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58"/>
        <w:jc w:val="center"/>
        <w:rPr/>
      </w:pPr>
      <w:r>
        <w:rPr>
          <w:rFonts w:eastAsia="隶书" w:cs="隶书" w:ascii="隶书" w:hAnsi="隶书"/>
          <w:b/>
          <w:bCs/>
          <w:sz w:val="44"/>
          <w:szCs w:val="44"/>
        </w:rPr>
        <w:t>2015</w:t>
      </w:r>
      <w:r>
        <w:rPr>
          <w:rFonts w:ascii="隶书" w:hAnsi="隶书" w:cs="隶书" w:eastAsia="隶书"/>
          <w:b/>
          <w:bCs/>
          <w:sz w:val="44"/>
          <w:szCs w:val="44"/>
        </w:rPr>
        <w:t>年上半年函授</w:t>
      </w:r>
      <w:r>
        <w:rPr>
          <w:rFonts w:ascii="隶书" w:hAnsi="隶书" w:eastAsia="隶书"/>
          <w:b/>
          <w:bCs/>
          <w:sz w:val="44"/>
          <w:szCs w:val="44"/>
        </w:rPr>
        <w:t>统考课程安排通知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各教学单位、函授站（点）：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了做好本学期课程考试工作，成教院根据各专业教学计划选定了本学期统考课程。</w:t>
      </w:r>
      <w:r>
        <w:rPr>
          <w:rFonts w:ascii="宋体;SimSun" w:hAnsi="宋体;SimSun" w:cs="宋体;SimSun"/>
          <w:b/>
          <w:bCs/>
          <w:sz w:val="24"/>
        </w:rPr>
        <w:t>统考课程由成教院统一组织命题，发教学单位（函授站）组织安排考试。</w:t>
      </w:r>
      <w:r>
        <w:rPr>
          <w:rFonts w:ascii="宋体;SimSun" w:hAnsi="宋体;SimSun" w:cs="宋体;SimSun"/>
          <w:bCs/>
          <w:sz w:val="24"/>
        </w:rPr>
        <w:t>各专业其余课程由各教学站点自行组织安排，请按要求认真做好这些课程的考试（查）命题、考试、改卷、成绩登录、归档等工作。各教学单位、函授站点要认真组织落实好各项教学工作，妥善安排实践教学环节，并按要求及时上报相关材料。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附各年级各专业统考课程一览表）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6160"/>
        <w:rPr/>
      </w:pPr>
      <w:r>
        <w:rPr>
          <w:sz w:val="28"/>
          <w:szCs w:val="28"/>
        </w:rPr>
        <w:t>桂林理工大学成人教育学院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714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7035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bottom w:val="nil"/>
        </w:pBdr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半年成人高等教育函授统考课程安排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5058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             数据库原理及应用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统         计算机控制技术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           钢结构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设备         交通运输企业管理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基础     建筑设计（二）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             建筑设计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学           地籍管理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             安装工程识图与施工工艺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污染控制工程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环工原理及设备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  <w:r>
              <w:rPr>
                <w:sz w:val="18"/>
                <w:szCs w:val="18"/>
              </w:rPr>
              <w:t>（环境安全与监察方向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与爆炸学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环境监理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源勘查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矿床矿相学</w:t>
            </w:r>
            <w:r>
              <w:rPr>
                <w:rFonts w:eastAsia="Book Antiqua"/>
                <w:szCs w:val="21"/>
              </w:rPr>
              <w:t xml:space="preserve">           </w:t>
            </w:r>
            <w:r>
              <w:rPr>
                <w:szCs w:val="21"/>
              </w:rPr>
              <w:t>遥感地质学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勘查技术与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物理</w:t>
            </w:r>
            <w:r>
              <w:rPr>
                <w:rFonts w:eastAsia="Book Antiqua"/>
              </w:rPr>
              <w:t xml:space="preserve">         </w:t>
            </w:r>
            <w:r>
              <w:rPr>
                <w:szCs w:val="21"/>
              </w:rPr>
              <w:t>遥感地质学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水排水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质工程学</w:t>
            </w:r>
            <w:r>
              <w:rPr>
                <w:rFonts w:eastAsia="Book Antiqua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给水排水管道系统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文与水资源工程</w:t>
            </w:r>
            <w:r>
              <w:rPr>
                <w:sz w:val="18"/>
                <w:szCs w:val="18"/>
              </w:rPr>
              <w:t>（地下水方向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地质学</w:t>
            </w:r>
            <w:r>
              <w:rPr>
                <w:rFonts w:eastAsia="Book Antiqua"/>
                <w:szCs w:val="21"/>
              </w:rPr>
              <w:t xml:space="preserve">           </w:t>
            </w:r>
            <w:r>
              <w:rPr>
                <w:szCs w:val="21"/>
              </w:rPr>
              <w:t>水文地质勘察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文与水资源工程</w:t>
            </w:r>
            <w:r>
              <w:rPr>
                <w:sz w:val="18"/>
                <w:szCs w:val="18"/>
              </w:rPr>
              <w:t>（水政管理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预报</w:t>
            </w:r>
            <w:r>
              <w:rPr>
                <w:rFonts w:eastAsia="Book Antiqua"/>
                <w:szCs w:val="21"/>
              </w:rPr>
              <w:t xml:space="preserve">             </w:t>
            </w:r>
            <w:r>
              <w:rPr>
                <w:szCs w:val="21"/>
              </w:rPr>
              <w:t>水政水资源管理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信息系统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成本管理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"/>
        <w:gridCol w:w="2844"/>
        <w:gridCol w:w="4736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行为学         生产与质量管理 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         薪酬管理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           市场调查与预测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概论</w:t>
            </w:r>
            <w:r>
              <w:rPr>
                <w:rFonts w:eastAsia="Book Antiqua"/>
              </w:rPr>
              <w:t xml:space="preserve">         </w:t>
            </w:r>
            <w:r>
              <w:rPr/>
              <w:t>市场营销学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        货币金融学  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              行政学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管理（二）</w:t>
            </w:r>
            <w:r>
              <w:rPr>
                <w:rFonts w:eastAsia="Book Antiqua"/>
              </w:rPr>
              <w:t xml:space="preserve">    </w:t>
            </w:r>
            <w:r>
              <w:rPr/>
              <w:t>旅游规划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写作</w:t>
            </w:r>
            <w:r>
              <w:rPr>
                <w:rFonts w:eastAsia="Book Antiqua"/>
              </w:rPr>
              <w:t xml:space="preserve">        </w:t>
            </w:r>
            <w:r>
              <w:rPr/>
              <w:t>市场营销学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测绘工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与房产测量</w:t>
            </w:r>
            <w:r>
              <w:rPr>
                <w:rFonts w:eastAsia="Book Antiqua"/>
              </w:rPr>
              <w:t xml:space="preserve">      </w:t>
            </w:r>
            <w:r>
              <w:rPr/>
              <w:t>测绘数据处理新理论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机械设计制造及其自动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  <w:r>
              <w:rPr>
                <w:rFonts w:eastAsia="Book Antiqua"/>
              </w:rPr>
              <w:t xml:space="preserve">    </w:t>
            </w:r>
            <w:r>
              <w:rPr/>
              <w:t>微机原理与接口技术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化学工程与工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</w:t>
            </w:r>
            <w:r>
              <w:rPr>
                <w:rFonts w:eastAsia="Book Antiqua"/>
              </w:rPr>
              <w:t xml:space="preserve">            </w:t>
            </w:r>
            <w:r>
              <w:rPr/>
              <w:t>化合物鉴定与表征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          数字电路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石分析            选厂辅助设备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工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原理            冶金设备基础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安全工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            化工安全工程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房地产经营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评估          房地产市场营销学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83" w:firstLine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    房屋建筑学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    房屋建筑学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路政管理        公路运输概论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估价            房屋建筑学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        自动控制原理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    数据结构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            数字电路（二）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与矿产普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床矿相学          应用地球物理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岩土学          土力学地基基础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原理        冶金化工过程及设备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给水工程（一）      市政工程施工  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            环工原理及设备基础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构成            立体构成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15"/>
        <w:gridCol w:w="2020"/>
        <w:gridCol w:w="5595"/>
      </w:tblGrid>
      <w:tr>
        <w:trPr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量与地籍管理  土地管理概论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制度        人力资源管理概论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企业制度        经济学基础          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              市场营销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管理        采购管理与库存控制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        旅游心理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管理            旅游心理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        管理信息系统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            成本会计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          行政管理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法与行政诉讼法  民事诉讼法       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              市场营销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         微机原理与接口技术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       机械制造基础      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         机械制造基础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施工工艺     建筑工程定额与预算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分析（二）       工业品分析 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原理           数据结构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石分析             重力选矿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             汽车文化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工程         化工设计基础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         安全监测与安全评价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分析         证券发行与承销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计算机导论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计算方法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力学（一）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土木工程制图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画法几何与阴影透视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土地资源学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建筑工程制图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25"/>
        <w:gridCol w:w="2475"/>
        <w:gridCol w:w="4899"/>
      </w:tblGrid>
      <w:tr>
        <w:trPr>
          <w:trHeight w:val="4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水力学</w:t>
            </w:r>
          </w:p>
        </w:tc>
      </w:tr>
      <w:tr>
        <w:trPr>
          <w:trHeight w:val="4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普通地质学</w:t>
            </w:r>
          </w:p>
        </w:tc>
      </w:tr>
      <w:tr>
        <w:trPr>
          <w:trHeight w:val="4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制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水力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制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无机化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政治学原理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制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广告学概论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大学物理（一）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力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分析化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高等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经济数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调查与矿产普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地质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地质学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房屋构造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房屋构造与识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设计素描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画法几何与建筑制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画法几何与建筑制图</w:t>
            </w:r>
          </w:p>
        </w:tc>
      </w:tr>
      <w:tr>
        <w:trPr>
          <w:trHeight w:val="4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制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5"/>
        <w:gridCol w:w="2645"/>
        <w:gridCol w:w="4802"/>
      </w:tblGrid>
      <w:tr>
        <w:trPr>
          <w:trHeight w:val="44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管理学概论</w:t>
            </w:r>
          </w:p>
        </w:tc>
      </w:tr>
      <w:tr>
        <w:trPr>
          <w:trHeight w:val="44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制图与机械设计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机械制图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制图与机械设计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管理学原理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大学物理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现代管理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法学基础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法学基础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西方经济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管理学原理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管理学原理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土地资源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机械制图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基础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管理学原理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汽车零部件识图基础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基础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应用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化学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水资源管理信息系统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工程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4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普通化学</w:t>
            </w:r>
          </w:p>
        </w:tc>
      </w:tr>
    </w:tbl>
    <w:p>
      <w:pPr>
        <w:pStyle w:val="Normal"/>
        <w:ind w:left="-718" w:firstLine="313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08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user</dc:creator>
  <dc:description/>
  <dc:language>en-US</dc:language>
  <cp:lastModifiedBy>deeplm</cp:lastModifiedBy>
  <cp:lastPrinted>2014-03-19T14:26:00Z</cp:lastPrinted>
  <dcterms:modified xsi:type="dcterms:W3CDTF">2015-04-10T01:07:00Z</dcterms:modified>
  <cp:revision>2</cp:revision>
  <dc:subject/>
  <dc:title>函  授</dc:title>
</cp:coreProperties>
</file>