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658"/>
        <w:jc w:val="center"/>
        <w:rPr>
          <w:rFonts w:eastAsia="方正姚体"/>
          <w:b/>
          <w:b/>
          <w:bCs/>
          <w:sz w:val="44"/>
          <w:szCs w:val="44"/>
        </w:rPr>
      </w:pPr>
      <w:r>
        <w:rPr>
          <w:rFonts w:eastAsia="方正姚体"/>
          <w:b/>
          <w:bCs/>
          <w:sz w:val="44"/>
          <w:szCs w:val="44"/>
        </w:rPr>
        <w:t>桂林理工大学成人高等教育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8"/>
          <w:szCs w:val="48"/>
        </w:rPr>
      </w:pPr>
      <w:r>
        <w:rPr>
          <w:rFonts w:eastAsia="隶书" w:ascii="隶书" w:hAnsi="隶书"/>
          <w:b/>
          <w:bCs/>
          <w:sz w:val="48"/>
          <w:szCs w:val="48"/>
        </w:rPr>
        <w:t>2011</w:t>
      </w:r>
      <w:r>
        <w:rPr>
          <w:rFonts w:ascii="隶书" w:hAnsi="隶书" w:eastAsia="隶书"/>
          <w:b/>
          <w:bCs/>
          <w:sz w:val="48"/>
          <w:szCs w:val="48"/>
        </w:rPr>
        <w:t>年上半年函授教育教学进程表</w:t>
      </w:r>
    </w:p>
    <w:p>
      <w:pPr>
        <w:pStyle w:val="Normal"/>
        <w:ind w:firstLine="6300"/>
        <w:rPr/>
      </w:pPr>
      <w:r>
        <w:rPr>
          <w:rFonts w:eastAsia="Times New Roman"/>
        </w:rPr>
        <w:t xml:space="preserve">                             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—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10</w:t>
      </w:r>
      <w:r>
        <w:rPr/>
        <w:t>日</w:t>
      </w:r>
    </w:p>
    <w:tbl>
      <w:tblPr>
        <w:tblW w:w="133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00"/>
        <w:gridCol w:w="600"/>
        <w:gridCol w:w="601"/>
        <w:gridCol w:w="601"/>
        <w:gridCol w:w="16"/>
        <w:gridCol w:w="585"/>
        <w:gridCol w:w="601"/>
        <w:gridCol w:w="601"/>
        <w:gridCol w:w="601"/>
        <w:gridCol w:w="601"/>
        <w:gridCol w:w="601"/>
        <w:gridCol w:w="550"/>
        <w:gridCol w:w="652"/>
        <w:gridCol w:w="601"/>
        <w:gridCol w:w="11"/>
        <w:gridCol w:w="590"/>
        <w:gridCol w:w="601"/>
        <w:gridCol w:w="605"/>
        <w:gridCol w:w="597"/>
        <w:gridCol w:w="7"/>
        <w:gridCol w:w="594"/>
        <w:gridCol w:w="606"/>
        <w:gridCol w:w="14"/>
      </w:tblGrid>
      <w:tr>
        <w:trPr>
          <w:trHeight w:val="61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1164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385</wp:posOffset>
                      </wp:positionV>
                      <wp:extent cx="1211580" cy="13538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1760" cy="13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55pt" to="90.05pt,1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810</wp:posOffset>
                      </wp:positionV>
                      <wp:extent cx="1202690" cy="78803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78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3pt" to="90.05pt,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ind w:left="210" w:hanging="210"/>
              <w:rPr/>
            </w:pPr>
            <w:r>
              <w:rPr/>
              <w:t>时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50800</wp:posOffset>
                      </wp:positionV>
                      <wp:extent cx="1231900" cy="34163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92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4pt" to="89.95pt,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firstLine="134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86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计算机科学与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9"/>
                <w:szCs w:val="19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软件工程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汇编语言程序设计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数据库原理及应用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操作系统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数据库管理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计算机维护与安全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网络工程生产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8          48                48            48         36              44 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24          24                24            24         20              16            2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气工程与自动化</w:t>
            </w:r>
            <w:r>
              <w:rPr/>
              <w:t>2010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过程控制与自动化仪表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计算机控制技术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电力系统分析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自动控制系统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计算机网络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 新能源技术   电力系统控制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60                 60             60            60           44         44      </w:t>
            </w:r>
            <w:r>
              <w:rPr>
                <w:sz w:val="19"/>
                <w:szCs w:val="19"/>
              </w:rPr>
              <w:t>系统设计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                 20             20            20           16         16          2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土木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房屋建筑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钢筋混凝土结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钢结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道路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质量事故分析与处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房屋建筑学课程设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0              60          28       40            44  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30              36          20       16            16              </w:t>
            </w:r>
            <w:r>
              <w:rPr>
                <w:sz w:val="19"/>
                <w:szCs w:val="19"/>
              </w:rPr>
              <w:t>钢筋混凝土结构课程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交通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交通运输设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运输组织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交通运输企业管理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交通规划原理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汽车运用基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交通运输安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认识实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50            60              60                54              44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20            20              20                26              </w:t>
            </w:r>
            <w:r>
              <w:rPr>
                <w:sz w:val="19"/>
                <w:szCs w:val="19"/>
              </w:rPr>
              <w:t xml:space="preserve">16              16          </w:t>
            </w:r>
            <w:r>
              <w:rPr/>
              <w:t>1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城市规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  <w:tab w:val="left" w:pos="5502" w:leader="none"/>
              </w:tabs>
              <w:ind w:firstLine="570"/>
              <w:rPr/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建筑设计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计算机辅助设计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19"/>
              </w:rPr>
              <w:t>城市经济学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城市规划设计基础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城市建设发展史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城市信息系统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建筑课程设计实习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周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</w:t>
            </w:r>
            <w:r>
              <w:rPr/>
              <w:t>70          54           26            56               44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       26           14            24               16            16   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规划基础教学实习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土地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  <w:tab w:val="left" w:pos="5502" w:leader="none"/>
              </w:tabs>
              <w:ind w:firstLine="570"/>
              <w:rPr/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土地管理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土地经济学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19"/>
              </w:rPr>
              <w:t>计算机辅助图件设计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地籍管理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土地航测与遥感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土地法学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城乡规划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地籍测量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38          40            48              50            50           45      45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16          20            22              20            20           15      15           1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程造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  <w:tab w:val="left" w:pos="5502" w:leader="none"/>
              </w:tabs>
              <w:ind w:firstLine="85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财务管理学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工程力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建构结构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安装工程与施工工艺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工程合同管理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44           66        66             66                  40           </w:t>
            </w:r>
          </w:p>
          <w:p>
            <w:pPr>
              <w:pStyle w:val="Normal"/>
              <w:tabs>
                <w:tab w:val="clear" w:pos="420"/>
                <w:tab w:val="left" w:pos="4992" w:leader="none"/>
                <w:tab w:val="left" w:pos="5502" w:leader="none"/>
              </w:tabs>
              <w:rPr>
                <w:sz w:val="19"/>
                <w:szCs w:val="19"/>
              </w:rPr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           30        30             30                  20                    </w:t>
            </w:r>
          </w:p>
        </w:tc>
      </w:tr>
      <w:tr>
        <w:trPr>
          <w:trHeight w:val="1085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环境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染控制工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体废物处理工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工原理及设备基础</w:t>
            </w:r>
            <w:r>
              <w:rPr>
                <w:sz w:val="18"/>
                <w:szCs w:val="18"/>
              </w:rPr>
              <w:t>（二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噪音控制工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课程设计</w:t>
            </w:r>
          </w:p>
          <w:p>
            <w:pPr>
              <w:pStyle w:val="Normal"/>
              <w:tabs>
                <w:tab w:val="clear" w:pos="420"/>
                <w:tab w:val="left" w:pos="8412" w:leader="none"/>
                <w:tab w:val="left" w:pos="8787" w:leader="none"/>
              </w:tabs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46               56                 60                 45                   56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24               24                 30                 20                   24          3</w:t>
            </w:r>
            <w:r>
              <w:rPr/>
              <w:t>周</w:t>
            </w:r>
          </w:p>
        </w:tc>
      </w:tr>
      <w:tr>
        <w:trPr>
          <w:trHeight w:val="134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资源勘查与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矿床矿相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应用地球物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应用地球化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遥感地质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矿产资源经济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综合地质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60                 56             56              40 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36                 24             24              20              16                  3</w:t>
            </w:r>
            <w:r>
              <w:rPr/>
              <w:t>周</w:t>
            </w:r>
          </w:p>
        </w:tc>
      </w:tr>
      <w:tr>
        <w:trPr>
          <w:trHeight w:val="134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勘察技术与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应用地球物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市政工程勘察</w:t>
            </w:r>
            <w:r>
              <w:rPr>
                <w:rFonts w:eastAsia="Times New Roman"/>
              </w:rPr>
              <w:t xml:space="preserve">    </w:t>
            </w:r>
            <w:r>
              <w:rPr/>
              <w:t>工程勘察</w:t>
            </w:r>
            <w:r>
              <w:rPr/>
              <w:t xml:space="preserve">CAD     </w:t>
            </w:r>
            <w:r>
              <w:rPr>
                <w:rFonts w:ascii="宋体;SimSun" w:hAnsi="宋体;SimSun" w:cs="宋体;SimSun"/>
                <w:szCs w:val="21"/>
              </w:rPr>
              <w:t>地理信息系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灾害评价与防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遥感地质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6            60              46               40                  44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4            30              24               20                  16            16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冶金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冶金原理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冶金设备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火法冶金设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湿法冶金设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冶金资源工程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现代企业管理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46             40           40            40               44  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24             20           20            20               16    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给水排水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水质工程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给水排水管道系统（二）   水科学与工程概论    工程地质与水文地质学         </w:t>
            </w:r>
            <w:r>
              <w:rPr>
                <w:sz w:val="18"/>
                <w:szCs w:val="18"/>
              </w:rPr>
              <w:t>给排水泵站综合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学时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0                40                      45                   4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面授学时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0                30                      15                   15                    </w:t>
            </w:r>
            <w:r>
              <w:rPr>
                <w:sz w:val="18"/>
                <w:szCs w:val="18"/>
              </w:rPr>
              <w:t>水处理工程综合设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*</w:t>
            </w:r>
            <w:r>
              <w:rPr/>
              <w:t>会计信息系统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财务管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税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税务会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本管理      税收筹划技巧与案例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46              40           34          40            54      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24              20           16          20            26                   16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商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*</w:t>
            </w:r>
            <w:r>
              <w:rPr/>
              <w:t>生产与质量管理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现代企业制度</w:t>
            </w:r>
            <w:r>
              <w:rPr>
                <w:rFonts w:eastAsia="Times New Roman"/>
              </w:rPr>
              <w:t xml:space="preserve">   </w:t>
            </w:r>
            <w:r>
              <w:rPr/>
              <w:t>经济法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行为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公共关系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6             36           36          40             50             44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4             14           14          20             20             16 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统计学与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市场调查与预测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销售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消费者行为学     公共关系学     电子商务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0               40             40            40               44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30               20             20            20               16           16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力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劳动经济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薪酬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济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行为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电子商务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共关系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6             46         36              50            44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4             24         14             20             16  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*</w:t>
            </w:r>
            <w:r>
              <w:rPr/>
              <w:t>政治经济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经济法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财政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货币金融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展经济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电子商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中国经济地理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56          26           52           52             56             45               45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24          14           20           20             14             15               15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行政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</w:tabs>
              <w:ind w:firstLine="12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行政监督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法学概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政府经济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21"/>
              </w:rPr>
              <w:t>行政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力资源管理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60           42           60             50           60             42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           18           20             20           20             18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旅游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统计学原理与应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旅行社管理（二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旅游英语（高级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旅游规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旅游美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态旅游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旅游服务操作模拟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56            44               60             56         44        44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24            20               20             24         16        16               1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艺术设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2" w:leader="none"/>
              </w:tabs>
              <w:ind w:firstLine="665"/>
              <w:rPr/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景观与园林艺术设计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家具设计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多媒体技术与设计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展示设计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CI</w:t>
            </w:r>
            <w:r>
              <w:rPr>
                <w:sz w:val="19"/>
                <w:szCs w:val="19"/>
              </w:rPr>
              <w:t>设计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计算机图形学</w:t>
            </w:r>
            <w:r>
              <w:rPr>
                <w:rFonts w:eastAsia="Times New Roman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装饰施工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40             54             40            60          45          45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20             26             20            30          15          15                2</w:t>
            </w:r>
            <w:r>
              <w:rPr/>
              <w:t>周</w:t>
            </w:r>
          </w:p>
        </w:tc>
      </w:tr>
      <w:tr>
        <w:trPr>
          <w:trHeight w:val="2019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测绘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地籍与房产测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摄影测量与遥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测量程序设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测绘数据处理新理论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0                   64                    64                     40    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                   24                    24                     20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Cs w:val="21"/>
              </w:rPr>
              <w:t>测量控制网优化设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空间定位技术及应用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数字化测图教学实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学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44                       44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授学时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6                       16                                      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通信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*</w:t>
            </w:r>
            <w:r>
              <w:rPr/>
              <w:t>信号与系统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模拟电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电路</w:t>
            </w:r>
            <w:r>
              <w:rPr>
                <w:rFonts w:eastAsia="Times New Roman"/>
              </w:rPr>
              <w:t xml:space="preserve">     </w:t>
            </w:r>
            <w:r>
              <w:rPr/>
              <w:t>通信电子线路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字信号处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微机原理与汇编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48              48              48              40               40   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24              24              24              20               20     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配送与配送中心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物流学概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经济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供应链管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电子商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生产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50                 30           36          50              56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20                 20           14          20              24            16            3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机械设计制造及其自动化</w:t>
            </w:r>
            <w:r>
              <w:rPr/>
              <w:t>2010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原理与机械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液压传动与气动技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制造技术基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微机原理与接口技术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                      60                   60                 60</w:t>
            </w:r>
          </w:p>
          <w:p>
            <w:pPr>
              <w:pStyle w:val="Normal"/>
              <w:tabs>
                <w:tab w:val="clear" w:pos="420"/>
                <w:tab w:val="left" w:pos="4992" w:leader="none"/>
              </w:tabs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                      20                   20    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  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仪器分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化合物鉴定与表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实验设计与优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业分析综合实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化工</w:t>
            </w:r>
            <w:r>
              <w:rPr>
                <w:sz w:val="18"/>
                <w:szCs w:val="18"/>
              </w:rPr>
              <w:t xml:space="preserve">CAD       </w:t>
            </w:r>
            <w:r>
              <w:rPr>
                <w:sz w:val="18"/>
                <w:szCs w:val="18"/>
              </w:rPr>
              <w:t>专业选修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56               40                 40                 40                 40            1</w:t>
            </w:r>
            <w:r>
              <w:rPr>
                <w:sz w:val="18"/>
                <w:szCs w:val="18"/>
              </w:rPr>
              <w:t>门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0                 20                 20                 20</w:t>
            </w:r>
          </w:p>
        </w:tc>
      </w:tr>
      <w:tr>
        <w:trPr>
          <w:trHeight w:val="1327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区域地质调查及矿产普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/>
            </w:pPr>
            <w:r>
              <w:rPr>
                <w:kern w:val="0"/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古生物地史学   </w:t>
            </w:r>
            <w:r>
              <w:rPr>
                <w:sz w:val="19"/>
                <w:szCs w:val="19"/>
              </w:rPr>
              <w:t>区域地质与大地构造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矿床矿相学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应用地球物理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第四纪地貌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矿山地质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综合地质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            40                60              40            44           44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20               20                30              20            16           16         3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程地质勘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/>
            </w:pP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工程岩土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水文地质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土力学地基基础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第四纪地貌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应用地球物理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工程监理概论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水文地质课程设计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>56          60             60            44             44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>24          30             30            16             16             16               1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给排水工程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/>
            </w:pP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给水工程（一）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排水工程（一）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给水工程（二）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市政工程施工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环境法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供水水文地质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排水管网课程设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周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0            52             40             52          44           44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0            28             20             28          16           16    </w:t>
            </w:r>
            <w:r>
              <w:rPr>
                <w:sz w:val="19"/>
                <w:szCs w:val="19"/>
              </w:rPr>
              <w:t>市政给水管网课程设计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环境监测与治理技术</w:t>
            </w:r>
            <w:r>
              <w:rPr/>
              <w:t>2010</w:t>
            </w:r>
            <w:r>
              <w:rPr/>
              <w:t>级</w:t>
            </w:r>
            <w:r>
              <w:rPr/>
              <w:t>(</w:t>
            </w:r>
            <w:r>
              <w:rPr/>
              <w:t>专</w:t>
            </w:r>
            <w:r>
              <w:rPr/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2" w:leader="none"/>
              </w:tabs>
              <w:ind w:firstLine="855"/>
              <w:rPr/>
            </w:pP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环境监测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水力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环工原理及设备基础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大气污染控制工程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sz w:val="19"/>
                <w:szCs w:val="19"/>
              </w:rPr>
              <w:t>水</w:t>
            </w:r>
            <w:r>
              <w:rPr>
                <w:sz w:val="19"/>
                <w:szCs w:val="19"/>
              </w:rPr>
              <w:t>污染控制工程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城市环境规划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课程设计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40       48            70                  50                40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20       24            26                  20                20            16            2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脑艺术设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平面构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色彩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立体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家具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图形绘制</w:t>
            </w:r>
            <w:r>
              <w:rPr>
                <w:rFonts w:eastAsia="Times New Roman"/>
              </w:rPr>
              <w:t xml:space="preserve">    </w:t>
            </w:r>
            <w:r>
              <w:rPr/>
              <w:t>CI</w:t>
            </w:r>
            <w:r>
              <w:rPr/>
              <w:t>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陶艺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40           40           40             40            50             44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16           16           16             16            30             16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国土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地籍测量与地籍管理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土地监察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房地产概论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土地管理概论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土地经济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不动产估价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村镇规划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土地调查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68            44        40            50           40          45        45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32            16        20            20           20          15        15           1</w:t>
            </w:r>
            <w:r>
              <w:rPr/>
              <w:t>周</w:t>
            </w:r>
          </w:p>
        </w:tc>
      </w:tr>
      <w:tr>
        <w:trPr>
          <w:trHeight w:val="1304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建筑工程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土力学与地基基础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房屋建筑学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钢筋混凝土结构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砌体结构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建筑工程经济与企业管理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建筑设备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6               56              56              40               45                45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4               24              24              20               15                15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sz w:val="19"/>
                <w:szCs w:val="19"/>
              </w:rPr>
              <w:t>钢筋混凝土结构课程设计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/>
              <w:t>1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建筑工程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土力学与地基基础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房屋建筑学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建筑结构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建筑工程计量与计价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工程经济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项目管理信息系统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工程造价课程设计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56             56         56             44             45            45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24             24         24             20             15            15              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公路运输与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*</w:t>
            </w:r>
            <w:r>
              <w:rPr/>
              <w:t>公路路政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道路工程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运输经济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公路运输概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物流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6            36            56               36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4            24            24               24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房地产经营与估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房屋建筑学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工程经济学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房地产经济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房地产项目投资与融资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工程估价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房地产企业会计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房地产投资分析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周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>56         44           44                44               56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         20           20                20               24       16        </w:t>
            </w:r>
            <w:r>
              <w:rPr>
                <w:sz w:val="19"/>
                <w:szCs w:val="19"/>
              </w:rPr>
              <w:t>工程估价课程设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/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电力电子技术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自动控制原理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电机及拖动基础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电力系统继电器保护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发电厂、变电站电气部分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电子技术综合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4            54             54                54                  44    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26            26             26                26                  16                 2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计算机信息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数据库原理及应用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财务管理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办公自动化原理及应用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数据结构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电子商务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网页制作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数据库原理与应用实习</w:t>
            </w:r>
            <w:r>
              <w:rPr>
                <w:rFonts w:eastAsia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60             40              40               60        44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20             20              20               30        16       16              2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通信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电工技术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信号与系统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模拟电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电路      激光技术基础      光纤通信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56              56              56              56               44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24              24              24              24               16 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商企业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*</w:t>
            </w:r>
            <w:r>
              <w:rPr/>
              <w:t>现代企业制度</w:t>
            </w:r>
            <w:r>
              <w:rPr>
                <w:rFonts w:eastAsia="Times New Roman"/>
              </w:rPr>
              <w:t xml:space="preserve">   </w:t>
            </w:r>
            <w:r>
              <w:rPr/>
              <w:t>统计学原理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管理概论</w:t>
            </w:r>
            <w:r>
              <w:rPr>
                <w:rFonts w:eastAsia="Times New Roman"/>
              </w:rPr>
              <w:t xml:space="preserve">   </w:t>
            </w:r>
            <w:r>
              <w:rPr/>
              <w:t>组织行为学</w:t>
            </w:r>
            <w:r>
              <w:rPr>
                <w:rFonts w:eastAsia="Times New Roman"/>
              </w:rPr>
              <w:t xml:space="preserve">   </w:t>
            </w:r>
            <w:r>
              <w:rPr/>
              <w:t>技术经济学</w:t>
            </w:r>
            <w:r>
              <w:rPr>
                <w:rFonts w:eastAsia="Times New Roman"/>
              </w:rPr>
              <w:t xml:space="preserve">   </w:t>
            </w:r>
            <w:r>
              <w:rPr/>
              <w:t>市场营销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认识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34            60                44              44           34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14            20                20              20           14          20            1</w:t>
            </w:r>
            <w:r>
              <w:rPr/>
              <w:t>周</w:t>
            </w:r>
          </w:p>
        </w:tc>
      </w:tr>
      <w:tr>
        <w:trPr>
          <w:trHeight w:val="1225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经济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经济学基础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统计学原理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人力资源管理概论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现代企业制度</w:t>
            </w:r>
            <w:r>
              <w:rPr>
                <w:rFonts w:eastAsia="Times New Roman"/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管理经济学</w:t>
            </w:r>
            <w:r>
              <w:rPr>
                <w:rFonts w:eastAsia="Times New Roman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电子商务概论</w:t>
            </w:r>
            <w:r>
              <w:rPr>
                <w:rFonts w:eastAsia="Times New Roman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认识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50            50             50              44             50  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</w:t>
            </w:r>
            <w:r>
              <w:rPr/>
              <w:t>30            20             20              20             20               16             1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统计学基础</w:t>
            </w:r>
            <w:r>
              <w:rPr>
                <w:rFonts w:eastAsia="Times New Roman"/>
              </w:rPr>
              <w:t xml:space="preserve">     </w:t>
            </w:r>
            <w:r>
              <w:rPr/>
              <w:t>会计信息系统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管理会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成本会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0              58               50             60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              32               20             30             16   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*</w:t>
            </w:r>
            <w:r>
              <w:rPr/>
              <w:t>广告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市场营销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统计学原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公共关系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力资源管理概论      电子商务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40           46             46               46                 40  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0           24             24               24                 20               16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统计学原理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物流学概论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输组织管理概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采购管理与库存控制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物流企业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认识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0             50               54                   54                5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             20               26                   26                24            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行政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统计学基础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管理学原理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行政管理学</w:t>
            </w: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政治学原理</w:t>
            </w:r>
            <w:r>
              <w:rPr>
                <w:rFonts w:eastAsia="Times New Roman"/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社会学概论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信息管理概论</w:t>
            </w:r>
            <w:r>
              <w:rPr>
                <w:rFonts w:eastAsia="Times New Roman"/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行政管理学课程实习</w:t>
            </w:r>
          </w:p>
          <w:p>
            <w:pPr>
              <w:pStyle w:val="Normal"/>
              <w:tabs>
                <w:tab w:val="clear" w:pos="420"/>
                <w:tab w:val="left" w:pos="7002" w:leader="none"/>
              </w:tabs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>60          42              52          52              52            6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</w:t>
            </w:r>
            <w:r>
              <w:rPr/>
              <w:t>20          18              18          18              18            20               1</w:t>
            </w:r>
            <w:r>
              <w:rPr/>
              <w:t>周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法律事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法律思想史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行政法与行政诉讼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刑法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21"/>
              </w:rPr>
              <w:t xml:space="preserve">民事诉讼法       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72                   72                 72            72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4                   24                 24            24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旅游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*</w:t>
            </w:r>
            <w:r>
              <w:rPr/>
              <w:t>旅游心理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旅游文化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旅游市场营销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旅行社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旅游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旅游美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6           40              40              66              44 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4           20              20              30              20             16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酒店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*</w:t>
            </w:r>
            <w:r>
              <w:rPr/>
              <w:t>前厅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21"/>
              </w:rPr>
              <w:t>客房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餐饮管理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实用饭店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旅游心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旅游客源国概况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4            46            46             44             46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6            24            24             20             24            16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控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制造基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与热处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公差配合与技术测量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数控编程与加工技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学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4               55                     44                   54              68              44    </w:t>
            </w:r>
            <w:r>
              <w:rPr>
                <w:sz w:val="18"/>
                <w:szCs w:val="18"/>
              </w:rPr>
              <w:t>普车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面授学时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6               22                     20                  26               28              16    </w:t>
            </w:r>
            <w:r>
              <w:rPr>
                <w:sz w:val="18"/>
                <w:szCs w:val="18"/>
              </w:rPr>
              <w:t>钳工实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</w:tr>
      <w:tr>
        <w:trPr>
          <w:trHeight w:val="1955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机电一体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设计基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与接口技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自动控制原理及系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液压传动与气动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控制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控技术及</w:t>
            </w:r>
            <w:r>
              <w:rPr>
                <w:sz w:val="18"/>
                <w:szCs w:val="18"/>
              </w:rPr>
              <w:t>CAM</w:t>
            </w:r>
            <w:r>
              <w:rPr>
                <w:sz w:val="18"/>
                <w:szCs w:val="18"/>
              </w:rPr>
              <w:t>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学时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4              46                      38                  38                46              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授学时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0               18                     18                  18                18               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电机及拖动</w:t>
            </w:r>
            <w:r>
              <w:rPr>
                <w:rFonts w:eastAsia="Times New Roman"/>
              </w:rPr>
              <w:t xml:space="preserve">   </w:t>
            </w:r>
            <w:r>
              <w:rPr/>
              <w:t>电子技术综合实习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6              2</w:t>
            </w:r>
            <w:r>
              <w:rPr/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冶金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专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有色冶金原理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有色冶金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冶金化工过程及设备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经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生产与产品质量管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现代企业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学学时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4               54                  54                 44                44              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授学时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6               26                  26                 20                16               16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9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离散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导论</w:t>
            </w:r>
            <w:r>
              <w:rPr>
                <w:rFonts w:eastAsia="Times New Roman"/>
              </w:rPr>
              <w:t xml:space="preserve">    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组成原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8             50          44          48             32              48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2             30          20          24             16              24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气工程与自动化</w:t>
            </w: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离散数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方法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8             50            40                32             50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2             30            20                18             20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土木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哲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级语言程序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画法几何与建筑工程制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力学（一）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50           30             60              50                 4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30           18             20              30    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建筑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哲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高级语言程序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画法几何与阴影透视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美术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50           30             60             22               5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30           18             20             20               20</w:t>
            </w:r>
          </w:p>
        </w:tc>
      </w:tr>
      <w:tr>
        <w:trPr>
          <w:trHeight w:val="113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城市规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18"/>
              </w:rPr>
              <w:t>建筑工程制图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美术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8             50               32               60            56             56       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2             30               18               20            24             24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程造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土木工程制图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8             50             32                60            50                      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  30             18                20            30 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土地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资源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50               32               60            34             4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    30               18               20            16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环境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21"/>
              </w:rPr>
              <w:t>水分析化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8                50                 32               70             5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2                30                 18               40             3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资源勘查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哲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高级语言程序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普通地质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结晶矿物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生物地史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8             50               32              46            60           4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             30               18              24            30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勘察技术与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  <w:bookmarkEnd w:id="0"/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哲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高级语言程序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制图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测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察方法概论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8             50               32             46            46          6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             30               18             24            24          3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冶金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哲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高级语言程序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数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无机化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8             50               32            60            40         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             30               18            20            20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给水排水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水力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21"/>
              </w:rPr>
              <w:t>水分析化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8                50                32                70             5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2                30                18                40             3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水文与水资源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工程制图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szCs w:val="21"/>
              </w:rPr>
              <w:t>工程测量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地质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8                50                32               48            50         5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2                30                18               24            30         3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会计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观经济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50               32               60            34             4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    30               18               20            16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商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观经济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50               32               60            34             4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    30               18               20            16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观经济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50               32               60            34             4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    30               18               20            16             3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力资源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观经济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50               32               60            34             4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12              30               18               20            16             20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观经济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50               32               60            34            4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12              30               18               20            16             20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行政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</w:rPr>
              <w:t>政治学原理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50               32               60            34             6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12              30               18               20            16             20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旅游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旅游会计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公共关系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8              50                32                56            34            44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12              30                18                24            16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测绘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工程制图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</w:rPr>
              <w:t>测绘工程概论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8              50           60              32               30             40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2              30           20              18               20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通信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  <w:r>
              <w:rPr/>
              <w:t>大学物理（一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28               50            60                   32                    80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12               30            20                   18                    40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机械设计制造及其自动化</w:t>
            </w: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*</w:t>
            </w:r>
            <w:r>
              <w:rPr/>
              <w:t>马克思主义哲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离散数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高级语言程序设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工程力学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8               50             40                   32                 5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2               30             20                   18                 20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哲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高级语言程序设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经济数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现代管理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微观经济学    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             50               32               60            34             40        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18"/>
                <w:szCs w:val="18"/>
              </w:rPr>
              <w:t>12             30               18               20            16             20</w:t>
            </w:r>
            <w:r>
              <w:rPr/>
              <w:t xml:space="preserve">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化学工程与工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哲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高级语言程序设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高等数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分析化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化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8             50               32             60         60            56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             30               18             20         20            24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交通工程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本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哲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高级语言程序设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数学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经济法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经济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8             50               32             60        60          6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             30               18             20        20          20</w:t>
            </w:r>
          </w:p>
        </w:tc>
      </w:tr>
      <w:tr>
        <w:trPr>
          <w:trHeight w:val="123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地质调查及矿产普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* 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普通地质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晶学与矿物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0             60                30                   46              60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0             20                30                   24              30        </w:t>
            </w:r>
          </w:p>
        </w:tc>
      </w:tr>
      <w:tr>
        <w:trPr>
          <w:trHeight w:val="123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矿山地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* 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普通地质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</w:rPr>
              <w:t>岩石学基础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0             60                30                   46             46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0             20                30                   24             24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程地质勘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* 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普通地质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</w:rPr>
              <w:t>岩石学基础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0             60                30                   46             48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0             20                30                   24             24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给排水工程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</w:rPr>
            </w:pP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* 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</w:rPr>
              <w:t>房屋构造与识图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</w:rPr>
              <w:t>水处理微生物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50             60                30                    46                   56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30             20                30                    26                   24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程造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* 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建筑</w:t>
            </w:r>
            <w:r>
              <w:rPr>
                <w:rFonts w:ascii="宋体;SimSun" w:hAnsi="宋体;SimSun" w:cs="宋体;SimSun"/>
                <w:kern w:val="0"/>
              </w:rPr>
              <w:t>工程制图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</w:rPr>
              <w:t xml:space="preserve">建筑结构   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房屋结构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0             60                30                   60             60           46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0             20                30                   30             30           26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脑艺术设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  <w:r>
              <w:rPr/>
              <w:t>设计素描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色彩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8            50                 30                   18          60          60     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2            30                 30                   12          30          30  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建筑工程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画法几何与建筑制图</w:t>
            </w:r>
            <w:r>
              <w:rPr>
                <w:rFonts w:eastAsia="Times New Roman"/>
              </w:rPr>
              <w:t xml:space="preserve">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60                30                     54  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           30          20                30                     26               12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建筑工程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画法几何与建筑制图</w:t>
            </w:r>
            <w:r>
              <w:rPr>
                <w:rFonts w:eastAsia="Times New Roman"/>
              </w:rPr>
              <w:t xml:space="preserve">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60                30                     54  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20                30                     26               12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公路运输与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* 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管理学概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 60               30                    42 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2           30           20               30                    18              12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房地产经营与估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工程制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60                30                 5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20                30                 26             12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工程制图与机械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60                30                     64  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20                30                     26               12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机械制图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 50          60                  30                  90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 30          20                  30                  30            12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工程制图与机械设计</w:t>
            </w:r>
            <w:r>
              <w:rPr>
                <w:rFonts w:eastAsia="Times New Roman"/>
              </w:rPr>
              <w:t xml:space="preserve">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60                30                     64  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20                30                     26               12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计算机信息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管理学原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60                30                    40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20                30                    20             12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通信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大学物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60                30                   70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20                30                   30           12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商企业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60                30                    4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20                30                    20             12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经济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60                30                    4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20                30                    20             12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60                30                    34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20                30                    16            12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市场营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60                 30                    3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20                 30                    16             12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物流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60                 30                    4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20                 30                    20             12                            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电子商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现代管理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60                 30                    4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20                 30                    20             12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行政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法学基础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60                 30                   60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20                 30                   20            12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法律事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法学基础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宪法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       30                   72          36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       30                   24          12           12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旅游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学概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管理学原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          30              44             3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          30              20             16             12 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酒店管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学概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管理学原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          30              44             3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          30              20             16             12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冶金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普通化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          30              60             5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          30              20             26             12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模具设计与制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机械制图</w:t>
            </w:r>
            <w:r>
              <w:rPr>
                <w:rFonts w:eastAsia="Times New Roman"/>
              </w:rPr>
              <w:t xml:space="preserve">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          30               60           90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          30               20           30          12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业分析与检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*</w:t>
            </w:r>
            <w:r>
              <w:rPr/>
              <w:t>邓小平理论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基础化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          30              60            84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          30              20            30           12  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计算机网络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bookmarkStart w:id="1" w:name="OLE_LINK2"/>
            <w:r>
              <w:rPr/>
              <w:t>*</w:t>
            </w:r>
            <w:r>
              <w:rPr/>
              <w:t>邓小平理论</w:t>
            </w:r>
            <w:bookmarkEnd w:id="1"/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经济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管理学原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应用文写作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18           50                 30                  60           44             18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12           30                 30                  20           20             12   </w:t>
            </w:r>
          </w:p>
        </w:tc>
      </w:tr>
      <w:tr>
        <w:trPr>
          <w:trHeight w:val="102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11</w:t>
            </w:r>
            <w:r>
              <w:rPr/>
              <w:t>级（专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4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*</w:t>
            </w:r>
            <w:r>
              <w:rPr/>
              <w:t>大学英语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* </w:t>
            </w:r>
            <w:r>
              <w:rPr/>
              <w:t>高等数学</w:t>
            </w:r>
            <w:r>
              <w:rPr>
                <w:rFonts w:eastAsia="Times New Roman"/>
              </w:rPr>
              <w:t xml:space="preserve">    </w:t>
            </w:r>
            <w:r>
              <w:rPr/>
              <w:t>*</w:t>
            </w:r>
            <w:r>
              <w:rPr/>
              <w:t>计算机知识及应用初步</w:t>
            </w:r>
            <w:r>
              <w:rPr>
                <w:rFonts w:eastAsia="Times New Roman"/>
              </w:rPr>
              <w:t xml:space="preserve">     </w:t>
            </w:r>
            <w:r>
              <w:rPr/>
              <w:t>*</w:t>
            </w:r>
            <w:r>
              <w:rPr>
                <w:rFonts w:ascii="宋体;SimSun" w:hAnsi="宋体;SimSun" w:cs="宋体;SimSun"/>
                <w:kern w:val="0"/>
              </w:rPr>
              <w:t>水处理微生物学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普通化学</w:t>
            </w:r>
          </w:p>
          <w:p>
            <w:pPr>
              <w:pStyle w:val="Normal"/>
              <w:rPr/>
            </w:pPr>
            <w:r>
              <w:rPr/>
              <w:t>自学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50             60                30                      56             60</w:t>
            </w:r>
          </w:p>
          <w:p>
            <w:pPr>
              <w:pStyle w:val="Normal"/>
              <w:rPr/>
            </w:pPr>
            <w:r>
              <w:rPr/>
              <w:t>面授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0             20                30                      24             20</w:t>
            </w:r>
          </w:p>
        </w:tc>
      </w:tr>
    </w:tbl>
    <w:p>
      <w:pPr>
        <w:pStyle w:val="Normal"/>
        <w:rPr/>
      </w:pPr>
      <w:r>
        <w:rPr/>
        <w:t>注：带“</w:t>
      </w:r>
      <w:r>
        <w:rPr>
          <w:sz w:val="36"/>
        </w:rPr>
        <w:t>*</w:t>
      </w:r>
      <w:r>
        <w:rPr>
          <w:rFonts w:cs="宋体;SimSun" w:ascii="宋体;SimSun" w:hAnsi="宋体;SimSun"/>
        </w:rPr>
        <w:t>”</w:t>
      </w:r>
      <w:r>
        <w:rPr/>
        <w:t>课程为考试课程。</w:t>
      </w:r>
    </w:p>
    <w:p>
      <w:pPr>
        <w:pStyle w:val="Normal"/>
        <w:ind w:firstLine="9380"/>
        <w:rPr>
          <w:sz w:val="28"/>
          <w:szCs w:val="28"/>
        </w:rPr>
      </w:pPr>
      <w:r>
        <w:rPr>
          <w:sz w:val="28"/>
          <w:szCs w:val="28"/>
        </w:rPr>
        <w:t>桂林理工大学成人教育学院</w:t>
      </w:r>
    </w:p>
    <w:p>
      <w:pPr>
        <w:pStyle w:val="Normal"/>
        <w:ind w:firstLine="938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二○一○年一月</w:t>
      </w:r>
    </w:p>
    <w:p>
      <w:pPr>
        <w:pStyle w:val="Normal"/>
        <w:rPr>
          <w:rFonts w:eastAsia="方正姚体"/>
          <w:b/>
          <w:b/>
          <w:bCs/>
          <w:sz w:val="44"/>
          <w:szCs w:val="44"/>
        </w:rPr>
      </w:pPr>
      <w:r>
        <w:rPr>
          <w:rFonts w:eastAsia="方正姚体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4570" w:h="20636"/>
      <w:pgMar w:left="765" w:right="714" w:gutter="0" w:header="851" w:top="1089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19:00Z</dcterms:created>
  <dc:creator>chjy2002</dc:creator>
  <dc:description/>
  <cp:keywords/>
  <dc:language>en-US</dc:language>
  <cp:lastModifiedBy>微软用户</cp:lastModifiedBy>
  <cp:lastPrinted>2008-01-22T08:34:00Z</cp:lastPrinted>
  <dcterms:modified xsi:type="dcterms:W3CDTF">2011-02-20T01:58:00Z</dcterms:modified>
  <cp:revision>683</cp:revision>
  <dc:subject/>
  <dc:title>桂 林 工 学 院</dc:title>
</cp:coreProperties>
</file>