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  <w:tab w:val="center" w:pos="6516" w:leader="none"/>
        </w:tabs>
        <w:ind w:left="-718" w:firstLine="658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ab/>
        <w:tab/>
      </w:r>
      <w:r>
        <w:rPr>
          <w:rFonts w:ascii="宋体;SimSun" w:hAnsi="宋体;SimSun" w:cs="宋体;SimSun"/>
          <w:b/>
          <w:bCs/>
          <w:sz w:val="44"/>
          <w:szCs w:val="44"/>
        </w:rPr>
        <w:t>桂林理工大学成人高等教育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  <w:t>2012</w:t>
      </w:r>
      <w:r>
        <w:rPr>
          <w:rFonts w:ascii="隶书" w:hAnsi="隶书" w:eastAsia="隶书"/>
          <w:b/>
          <w:bCs/>
          <w:sz w:val="44"/>
          <w:szCs w:val="44"/>
        </w:rPr>
        <w:t>年下半年函授教学进程表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0</w:t>
      </w:r>
      <w:r>
        <w:rPr/>
        <w:t>日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17"/>
        <w:gridCol w:w="555"/>
        <w:gridCol w:w="563"/>
        <w:gridCol w:w="566"/>
        <w:gridCol w:w="578"/>
        <w:gridCol w:w="566"/>
        <w:gridCol w:w="567"/>
        <w:gridCol w:w="567"/>
        <w:gridCol w:w="574"/>
        <w:gridCol w:w="567"/>
        <w:gridCol w:w="567"/>
        <w:gridCol w:w="566"/>
        <w:gridCol w:w="567"/>
        <w:gridCol w:w="582"/>
        <w:gridCol w:w="567"/>
        <w:gridCol w:w="566"/>
        <w:gridCol w:w="567"/>
        <w:gridCol w:w="579"/>
        <w:gridCol w:w="664"/>
        <w:gridCol w:w="801"/>
      </w:tblGrid>
      <w:tr>
        <w:trPr>
          <w:trHeight w:val="45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1164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</w:rPr>
            </w:pPr>
            <w:bookmarkStart w:id="0" w:name="_Hlk295809963"/>
            <w:bookmarkStart w:id="1" w:name="OLE_LINK3"/>
            <w:bookmarkStart w:id="2" w:name="OLE_LINK2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385</wp:posOffset>
                      </wp:positionV>
                      <wp:extent cx="1211580" cy="13538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55pt" to="90.05pt,1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10</wp:posOffset>
                      </wp:positionV>
                      <wp:extent cx="1202690" cy="78803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3pt" to="90.0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</w:rPr>
              <w:t>时数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50800</wp:posOffset>
                      </wp:positionV>
                      <wp:extent cx="1231900" cy="3416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4pt" to="89.9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986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138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sz w:val="19"/>
                <w:szCs w:val="19"/>
              </w:rPr>
              <w:t>JAVA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程序设计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Excel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高级应用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项目进度费用质量管理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单片机原理及应用   多媒体技术  企业局域网建设与维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8             40                40                 48             44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4             24                24                 24             16              16</w:t>
            </w:r>
          </w:p>
          <w:p>
            <w:pPr>
              <w:pStyle w:val="Normal"/>
              <w:ind w:firstLine="1330"/>
              <w:rPr/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网络数据库管理开发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周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商业网站设计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电气工程与自动化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力系统自动化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继电器保护保护新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电压技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调度自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电气传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电力电子仿真技术   电力控制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               60                       60             40             44             44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                  20                       20             20             16             16         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313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建筑工程计量与计价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砌体结构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施工    高层结构设计与抗震   土木工程</w:t>
            </w:r>
            <w:r>
              <w:rPr>
                <w:rFonts w:cs="宋体;SimSun" w:ascii="宋体;SimSun" w:hAnsi="宋体;SimSun"/>
                <w:szCs w:val="21"/>
              </w:rPr>
              <w:t xml:space="preserve">CAD   </w:t>
            </w:r>
            <w:r>
              <w:rPr>
                <w:rFonts w:ascii="宋体;SimSun" w:hAnsi="宋体;SimSun" w:cs="宋体;SimSun"/>
                <w:szCs w:val="21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0                 28            50               44                44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20                 20            30               16                16              16     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道路工程课程设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       建筑施工实习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249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外国建筑史   城市规划设计     城市规划原理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三门专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30            66               30            46×3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18            30               18            18×3      </w:t>
            </w:r>
          </w:p>
        </w:tc>
      </w:tr>
      <w:tr>
        <w:trPr>
          <w:trHeight w:val="123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47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城市道路交通系统规划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城市规划管理与法规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城市规划设计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城市工程系统规划   城市园林绿地规划      城市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30                 24             50               30               44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 xml:space="preserve">20                 16             30               16               16              16 </w:t>
            </w:r>
          </w:p>
          <w:p>
            <w:pPr>
              <w:pStyle w:val="Normal"/>
              <w:ind w:firstLine="9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规划生产实习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</w:tc>
      </w:tr>
      <w:tr>
        <w:trPr>
          <w:trHeight w:val="123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</w:rPr>
              <w:t xml:space="preserve">土木工程施工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</w:rPr>
              <w:t xml:space="preserve">建筑工程定额与预算  工程造价管理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</w:rPr>
              <w:t>安装工程定额与预算  施工企业会计   工程项目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66                56                56                   52             52              40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30                24                24                   20             20              20         </w:t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10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</w:rPr>
              <w:t>建筑与装饰工程预算实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周     建筑安装工程预算实训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85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信息系统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资源数据库原理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利用规划学（二）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土地价格评估    数字国土概论      土地利用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40              48                56                   40            45                45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20              22                24                   30            15                15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信息系统实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   土地利用规划实习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85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污染控制工程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评价    环境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AD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态学    环境保护与可持续发展    城市环境规划       课程设计</w:t>
            </w:r>
          </w:p>
          <w:p>
            <w:pPr>
              <w:pStyle w:val="Normal"/>
              <w:tabs>
                <w:tab w:val="clear" w:pos="420"/>
                <w:tab w:val="left" w:pos="8412" w:leader="none"/>
                <w:tab w:val="left" w:pos="8787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6            60          44            44              44 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4            30          16            16              16               16   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130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矿产勘查学     矿山地质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地质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   灾害评价与防治   水文地质学与水资源利用    工程地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学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             40           40              40              44                  44    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            20           20              20              16                  16                  16</w:t>
            </w:r>
          </w:p>
        </w:tc>
      </w:tr>
      <w:tr>
        <w:trPr>
          <w:trHeight w:val="118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勘察技术与工程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计算机地质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专门水文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地基处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程地质</w:t>
            </w:r>
            <w:r>
              <w:rPr>
                <w:rFonts w:eastAsia="Times New Roman"/>
              </w:rPr>
              <w:t xml:space="preserve">    </w:t>
            </w:r>
            <w:r>
              <w:rPr/>
              <w:t>矿产资源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0              60              60               40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          36              30               20           16            16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重金属冶金学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轻金属冶金学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稀有金属冶金学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贵金属冶金学         冶金清洁生产      专业英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4                56               40                 40                  44                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6                24               20                 20                  16                16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金属（或轻金属）冶金学课程设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           </w:t>
            </w:r>
          </w:p>
        </w:tc>
      </w:tr>
      <w:tr>
        <w:trPr>
          <w:trHeight w:val="1148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给排水工程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辅助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程施工与项目管理   水处理工艺设计     水处理新进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建筑给水排水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               66                   66                  45                45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                30                   30                  15                15              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 </w:t>
            </w:r>
          </w:p>
        </w:tc>
      </w:tr>
      <w:tr>
        <w:trPr>
          <w:trHeight w:val="1342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水文与水资源工程（地下水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/>
              <w:t>2011</w:t>
            </w:r>
            <w:r>
              <w:rPr/>
              <w:t>级（本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岩土工程勘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水文地球化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基处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利水电工程勘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矿区水文地质勘察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58             44               56           56           44  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0             20               24           24           20                 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水文地质测绘实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248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水文与水资源工程（水政管理方向）</w:t>
            </w:r>
          </w:p>
          <w:p>
            <w:pPr>
              <w:pStyle w:val="Normal"/>
              <w:widowControl/>
              <w:jc w:val="center"/>
              <w:rPr>
                <w:color w:val="FF00FF"/>
              </w:rPr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*</w:t>
            </w:r>
            <w:r>
              <w:rPr/>
              <w:t>水文水利计算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水资源规划与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水务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水利水电工程勘察</w:t>
            </w:r>
            <w:r>
              <w:rPr>
                <w:rFonts w:eastAsia="Times New Roman"/>
              </w:rPr>
              <w:t xml:space="preserve">  </w:t>
            </w:r>
            <w:r>
              <w:rPr/>
              <w:t>水利工程概论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66               66               48            44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30               30               24            16              16   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/>
              <w:t>水文水利计算课程设计</w:t>
            </w: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1089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级财务会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财务报表分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计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企业会计  资产评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资本运营与证券投资   内部控制制度   </w:t>
            </w:r>
            <w:r>
              <w:rPr>
                <w:rFonts w:ascii="宋体;SimSun" w:hAnsi="宋体;SimSun" w:cs="宋体;SimSun"/>
              </w:rPr>
              <w:t>模拟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          40            40          40         44              44                44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          20            20          20         16              16                16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245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市场营销学   财务管理学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企业战略管理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商行政管理</w:t>
            </w:r>
            <w:r>
              <w:rPr>
                <w:rFonts w:ascii="宋体;SimSun" w:hAnsi="宋体;SimSun" w:cs="宋体;SimSun"/>
              </w:rPr>
              <w:t xml:space="preserve">  技术经济学  谈判策略与技巧 市场调查与预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6           36           40              42             36           44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4           14           20              18             14           16              16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产实习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85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营销案例分析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服务营销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物流管理      渠道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品牌管理     国际贸易理论    应用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40             40          40            40   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20             20          20            20             16             16   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342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人力资源管理  劳动法规与政策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企业战略管理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财务管理学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绩效评价及管理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领导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28             50             50           36  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12             20             20           14            16     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生产实习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周      员工招聘、培训、考核模拟实习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国际贸易理论与实务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国际金融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国际经济学  产业经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ascii="宋体;SimSun" w:hAnsi="宋体;SimSun" w:cs="宋体;SimSun"/>
              </w:rPr>
              <w:t xml:space="preserve">    区域经济学    社会调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56                56            56          56          45            45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4                24            24          14          15            15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政策分析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政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    电子政务     秘书学    国家公务员制度   信息管理学  行政管理学课程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42        44         44        45         45          45  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18        16         16        15         15          15             15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980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企业战略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行管理信息系统 旅游管理案例分析  旅游行政管理   社交礼仪  旅游服务质量管理  旅游行业生产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0                44               40               44             44          44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               20               20               20             16          16              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2029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国际物流与货运代理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战略管理   物流系统规划与设计  技术经济学   财务管理学   运输组织管理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 </w:t>
            </w:r>
            <w:r>
              <w:rPr>
                <w:rFonts w:cs="宋体;SimSun" w:ascii="宋体;SimSun" w:hAnsi="宋体;SimSun"/>
              </w:rPr>
              <w:t>50               50               50                36           44 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 </w:t>
            </w:r>
            <w:r>
              <w:rPr>
                <w:rFonts w:cs="宋体;SimSun" w:ascii="宋体;SimSun" w:hAnsi="宋体;SimSun"/>
              </w:rPr>
              <w:t xml:space="preserve">20               20               20                14           16               16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共关系学           《</w:t>
            </w:r>
            <w:r>
              <w:rPr>
                <w:rFonts w:ascii="宋体;SimSun" w:hAnsi="宋体;SimSun" w:cs="宋体;SimSun"/>
                <w:szCs w:val="21"/>
              </w:rPr>
              <w:t>物流系统规划与设计》课程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16              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960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工程测量学   测绘管理学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精密工程测量</w:t>
            </w:r>
            <w:r>
              <w:rPr>
                <w:rFonts w:ascii="宋体;SimSun" w:hAnsi="宋体;SimSun" w:cs="宋体;SimSun"/>
                <w:szCs w:val="21"/>
              </w:rPr>
              <w:t xml:space="preserve">     数字地球导论     测量工程监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测量学课程设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74           40              44               44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6           20              20               16              16 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通信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</w:rPr>
              <w:t xml:space="preserve">  计算机通信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技术基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系统   移动通信系统  单片机原理   电视原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8                48                    40            40          44           44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4                24                    20            20          16           16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生产实习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28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机械设计制造及其自动化</w:t>
            </w: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控制工程基础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测试与传感技术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计算机辅助设计  电气控制技术   两门专业选修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60              60                60              40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0              20                20              20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机械制造技术课程设计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周    模具设计与工艺编制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  计算机辅助设计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15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8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业分析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离工程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工工艺学     化工热力学      选修课程（一）   选修课程（二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2              40              40                 60             44               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8              20              20                 20             16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课程设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173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通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通运输技术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通运输商务管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GIS</w:t>
            </w:r>
            <w:r>
              <w:rPr>
                <w:sz w:val="18"/>
                <w:szCs w:val="18"/>
              </w:rPr>
              <w:t>及其应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交通运输法规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交通工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生产实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IS</w:t>
            </w:r>
            <w:r>
              <w:rPr>
                <w:sz w:val="18"/>
                <w:szCs w:val="18"/>
              </w:rPr>
              <w:t>应用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60               46               54             44            44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              24               26             16            </w:t>
            </w:r>
            <w:r>
              <w:rPr>
                <w:sz w:val="19"/>
                <w:szCs w:val="19"/>
              </w:rPr>
              <w:t xml:space="preserve">16            </w:t>
            </w:r>
            <w:r>
              <w:rPr/>
              <w:t>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10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地质调查及矿产普查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地球化学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勘查学概论 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遥感应用     计算机地质 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资源经济学    环境地质学    矿田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</w:t>
            </w:r>
            <w:r>
              <w:rPr>
                <w:rFonts w:cs="宋体;SimSun" w:ascii="宋体;SimSun" w:hAnsi="宋体;SimSun"/>
              </w:rPr>
              <w:t>40          46            34           40            34           44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</w:t>
            </w:r>
            <w:r>
              <w:rPr>
                <w:rFonts w:cs="宋体;SimSun" w:ascii="宋体;SimSun" w:hAnsi="宋体;SimSun"/>
              </w:rPr>
              <w:t>20          24            16           20            16           16          16</w:t>
            </w:r>
          </w:p>
        </w:tc>
      </w:tr>
      <w:tr>
        <w:trPr>
          <w:trHeight w:val="1088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矿山地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勘查学概论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应用地球物理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应用地球化学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学   矿山地质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采选概论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计算机地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48            40              40             34         34          34           34</w:t>
            </w:r>
          </w:p>
          <w:p>
            <w:pPr>
              <w:pStyle w:val="Normal"/>
              <w:rPr>
                <w:kern w:val="0"/>
                <w:sz w:val="19"/>
                <w:szCs w:val="19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2            20              20             16         16          16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程地质学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岩土钻凿技术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岩土工程勘察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地基处理       原位测试        专业生产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</w:rPr>
              <w:t xml:space="preserve">60          48             60            48            44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>30          24             30            24            16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给水工程（二）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排水工程（二）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给排水工程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*   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水处理新进展        污水处理厂课程设计 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 xml:space="preserve">70            80              76               44            </w:t>
            </w:r>
            <w:r>
              <w:rPr>
                <w:rFonts w:ascii="宋体;SimSun" w:hAnsi="宋体;SimSun" w:cs="宋体;SimSun"/>
              </w:rPr>
              <w:t>给水处理厂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课程设计 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 xml:space="preserve">40            40              36               16  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给水排水课程设计</w:t>
            </w: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周</w:t>
            </w:r>
          </w:p>
        </w:tc>
      </w:tr>
      <w:tr>
        <w:trPr>
          <w:trHeight w:val="1383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2" w:leader="none"/>
              </w:tabs>
              <w:ind w:firstLine="855"/>
              <w:rPr/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水污染控制工程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环境评价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固体废物处理工程    噪音控制工程   环境工程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CAD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环境生态学  环境保护与可持续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0            50            30              30            44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20            20              10            16          16     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课程设计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 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计算机图像处理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广告设计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三维效果图设计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商业环境设计     园林植物    艺术品设计制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50             60           60               40              44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30             30           30               16              16   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遥感概论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信息系统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地利用规划（一）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GPS</w:t>
            </w:r>
            <w:r>
              <w:rPr>
                <w:rFonts w:ascii="宋体;SimSun" w:hAnsi="宋体;SimSun" w:cs="宋体;SimSun"/>
                <w:sz w:val="19"/>
                <w:szCs w:val="19"/>
              </w:rPr>
              <w:t>定位原理及应用  土地开发与保护     土地利用规划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40            40             60                    45              45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 20             30                    15              15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554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建筑工程计量与计价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土木工程勘察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施工技术与组织  工程质量事故分析与处理   招投标与合同管理 工程项目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4               56                66                  40                 45  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      24                30                  20                 15             15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 xml:space="preserve">建筑施工实习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306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安装工程定额与预算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市政工程定额与预算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工程造价管理   </w:t>
            </w:r>
            <w:r>
              <w:rPr>
                <w:rFonts w:ascii="宋体;SimSun" w:hAnsi="宋体;SimSun" w:cs="宋体;SimSun"/>
                <w:szCs w:val="21"/>
              </w:rPr>
              <w:t xml:space="preserve"> 建设法规与合同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70                      70                 60                60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40                      40                 35                30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工程造价管理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筑施工  招投标与合同管理   工程项目管理  会计学基础    财务管理学       建筑施工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0         56          44               44         45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24          20               20         15           15             4</w:t>
            </w:r>
            <w:r>
              <w:rPr>
                <w:rFonts w:ascii="宋体;SimSun" w:hAnsi="宋体;SimSun" w:cs="宋体;SimSun"/>
              </w:rPr>
              <w:t xml:space="preserve">周 </w:t>
            </w:r>
          </w:p>
        </w:tc>
      </w:tr>
      <w:tr>
        <w:trPr>
          <w:trHeight w:val="1149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   高速公路运营管理   招投标与合同管理   智能运输系统   项目管理信息系统   道路交通法规     公路运输企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40           50             45             45            45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45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管理实习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20           30             15             15            15             15            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40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营与估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房地产价格评估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建筑施工技术与组织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房地产开发与经营管理  房地产市场营销  物业管理    城市土地利用与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4               66                  44                44          44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20               30                  24                16          16              16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房地产价格评估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周      生产实习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86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厂供电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化仪表与测量分析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  电力系统控制新技术  电力系统调度自动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6               46                    46                 46                  44  </w:t>
            </w:r>
            <w:r>
              <w:rPr>
                <w:rFonts w:cs="宋体;SimSun" w:ascii="宋体;SimSun" w:hAnsi="宋体;SimSun"/>
              </w:rPr>
              <w:t xml:space="preserve"> 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              20                    20                 20                  16</w:t>
            </w:r>
            <w:r>
              <w:rPr>
                <w:rFonts w:cs="宋体;SimSun" w:ascii="宋体;SimSun" w:hAnsi="宋体;SimSun"/>
              </w:rPr>
              <w:t xml:space="preserve">                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电气测量   电气控制工程课程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 xml:space="preserve">44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16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89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编程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及实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ne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及信息安全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语言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                  56                  50                                    40             44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               24                  20                                    20             16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数据库应用与开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管理信息系统开发实习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  </w:t>
            </w:r>
            <w:r>
              <w:rPr>
                <w:rFonts w:cs="宋体;SimSun" w:ascii="宋体;SimSun" w:hAnsi="宋体;SimSun"/>
              </w:rPr>
              <w:t xml:space="preserve">44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  </w:t>
            </w:r>
            <w:r>
              <w:rPr>
                <w:rFonts w:cs="宋体;SimSun" w:ascii="宋体;SimSun" w:hAnsi="宋体;SimSun"/>
              </w:rPr>
              <w:t>16             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视原理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信原理（二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通信网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   信号系统导论   单片机原理    生产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           56                56              40           44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          24                24              20           16            16      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与质量管理  工商行政管理  财政与税收  公司理财   公共关系学   电子商务概论  市场调查与预测    生产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           46            46         45          45           45   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           18            18         15          15           15              15            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 xml:space="preserve">工商行政管理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市场营销学    </w:t>
            </w:r>
            <w:r>
              <w:rPr>
                <w:rFonts w:cs="宋体;SimSun" w:ascii="宋体;SimSun" w:hAnsi="宋体;SimSun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经济活动分析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与税收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关系学    公司理财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    生产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30            46            42            42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           45 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20            24            18            18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           15            15</w:t>
            </w:r>
            <w:r>
              <w:rPr>
                <w:rFonts w:cs="宋体;SimSun" w:ascii="宋体;SimSun" w:hAnsi="宋体;SimSun"/>
              </w:rPr>
              <w:t xml:space="preserve">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财务管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审计学     财政与金融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小企业会计     非营利组织会计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学    财务及成本会计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</w:rPr>
              <w:t xml:space="preserve">56           60           40           44            44               44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 xml:space="preserve">24           30           20           16            16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</w:rPr>
              <w:t xml:space="preserve">            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推销学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营销策划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与预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国际贸易理论与实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营销   商务谈判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业务实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66           66             46                44             44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30           30             24                16             16         16          3</w:t>
            </w:r>
            <w:r>
              <w:rPr>
                <w:rFonts w:ascii="宋体;SimSun" w:hAnsi="宋体;SimSun" w:cs="宋体;SimSun"/>
              </w:rPr>
              <w:t xml:space="preserve">周 </w:t>
            </w:r>
          </w:p>
        </w:tc>
      </w:tr>
      <w:tr>
        <w:trPr>
          <w:trHeight w:val="142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市场营销学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物流成本管理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送与仓储管理</w:t>
            </w:r>
            <w:r>
              <w:rPr>
                <w:rFonts w:ascii="宋体;SimSun" w:hAnsi="宋体;SimSun" w:cs="宋体;SimSun"/>
              </w:rPr>
              <w:t xml:space="preserve">  电子商务   第三方物流管理 公司理财  高级贸易理论与实务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   50               50           45            45          45            4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   20               20           15            15          15            15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产实习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行政组织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调查方法   人力资源开发与管理    社会保障学     中国行政改革理论与实践    国家公务员制度   电子政务</w:t>
            </w:r>
          </w:p>
          <w:p>
            <w:pPr>
              <w:pStyle w:val="Normal"/>
              <w:tabs>
                <w:tab w:val="clear" w:pos="420"/>
                <w:tab w:val="left" w:pos="7002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</w:rPr>
              <w:t>52           62              62             45                45                 45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>18           18              18             15                15                 15           15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刑事诉讼法     经济法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公证与律师制度    </w:t>
            </w:r>
            <w:r>
              <w:rPr>
                <w:rFonts w:ascii="宋体;SimSun" w:hAnsi="宋体;SimSun" w:cs="宋体;SimSun"/>
                <w:color w:val="000000"/>
              </w:rPr>
              <w:t>办公自动化</w:t>
            </w:r>
            <w:r>
              <w:rPr>
                <w:rFonts w:ascii="宋体;SimSun" w:hAnsi="宋体;SimSun" w:cs="宋体;SimSun"/>
                <w:szCs w:val="21"/>
              </w:rPr>
              <w:t xml:space="preserve">      社会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同法学    法律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72            60           72               44            44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24            20           24               16            16          16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用旅游英语    导游业务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旅游商品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饭店管理   旅游客源国概况  旅游公共关系    民俗学    生产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</w:rPr>
              <w:t>44          40         40           66            44           44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>20          20         20           30            16           16          16  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466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实用饭店英语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饭店人力资源管理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饭店服务质量管理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饭店信息管理    旅游服务营销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礼节礼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学学时      </w:t>
            </w:r>
            <w:r>
              <w:rPr>
                <w:rFonts w:cs="宋体;SimSun" w:ascii="宋体;SimSun" w:hAnsi="宋体;SimSun"/>
                <w:szCs w:val="21"/>
              </w:rPr>
              <w:t>44                46                  46               50    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     </w:t>
            </w:r>
            <w:r>
              <w:rPr>
                <w:rFonts w:cs="宋体;SimSun" w:ascii="宋体;SimSun" w:hAnsi="宋体;SimSun"/>
                <w:szCs w:val="21"/>
              </w:rPr>
              <w:t>20                24                  24               20              16             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生产实习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液压传动与气动技术    </w:t>
            </w:r>
            <w:r>
              <w:rPr>
                <w:rFonts w:cs="宋体;SimSun" w:ascii="宋体;SimSun" w:hAnsi="宋体;SimSun"/>
                <w:szCs w:val="21"/>
              </w:rPr>
              <w:t>*PLC</w:t>
            </w:r>
            <w:r>
              <w:rPr>
                <w:rFonts w:ascii="宋体;SimSun" w:hAnsi="宋体;SimSun" w:cs="宋体;SimSun"/>
                <w:szCs w:val="21"/>
              </w:rPr>
              <w:t xml:space="preserve">可编程控制器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数控机床故障诊断与维修  伺服系统   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 xml:space="preserve">技术  电机拖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学学时        </w:t>
            </w:r>
            <w:r>
              <w:rPr>
                <w:rFonts w:cs="宋体;SimSun" w:ascii="宋体;SimSun" w:hAnsi="宋体;SimSun"/>
                <w:szCs w:val="21"/>
              </w:rPr>
              <w:t>54                     54                    54               44            44        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       </w:t>
            </w:r>
            <w:r>
              <w:rPr>
                <w:rFonts w:cs="宋体;SimSun" w:ascii="宋体;SimSun" w:hAnsi="宋体;SimSun"/>
                <w:szCs w:val="21"/>
              </w:rPr>
              <w:t>26                     26                    26               16            16        16</w:t>
            </w:r>
          </w:p>
        </w:tc>
      </w:tr>
      <w:tr>
        <w:trPr>
          <w:trHeight w:val="1279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制造技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检测与转换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编程控制器原理及应用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控制技术   交流调速技术   模具设计    机电一体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               46                     46                  38               44           44            4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           16            16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产实习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   （括号中的为实验时数）</w:t>
            </w:r>
          </w:p>
        </w:tc>
      </w:tr>
      <w:tr>
        <w:trPr>
          <w:trHeight w:val="1352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金属冶金技术   轻金属冶金技术    稀有金属与贵金属冶金技术   有色冶金工厂设计基础 自动检测与自动控制  有色冶金环境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学学时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               68                     40                     40                  44                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               32                     20                     20                  16                 16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金属（轻金属）冶金技术课程设计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1352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局域网组网工程    面向对象程序设计（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软件工程    </w:t>
            </w:r>
            <w:r>
              <w:rPr>
                <w:rFonts w:cs="宋体;SimSun" w:ascii="宋体;SimSun" w:hAnsi="宋体;SimSun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szCs w:val="21"/>
              </w:rPr>
              <w:t xml:space="preserve">网络及信息安全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选修二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学学时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6                     60                     56                  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                     30                      24                 20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网络数据库开发实习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面向对象程序设计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微机原理及接口技术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应用</w:t>
            </w:r>
            <w:r>
              <w:rPr>
                <w:rFonts w:ascii="宋体;SimSun" w:hAnsi="宋体;SimSun" w:cs="宋体;SimSun"/>
              </w:rPr>
              <w:t xml:space="preserve">   计算机网络   </w:t>
            </w:r>
            <w:r>
              <w:rPr>
                <w:rFonts w:cs="宋体;SimSun" w:ascii="宋体;SimSun" w:hAnsi="宋体;SimSun"/>
              </w:rPr>
              <w:t>ASP</w:t>
            </w:r>
            <w:r>
              <w:rPr>
                <w:rFonts w:ascii="宋体;SimSun" w:hAnsi="宋体;SimSun" w:cs="宋体;SimSun"/>
              </w:rPr>
              <w:t>与网页制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50              48                  48                    28               4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30              24                  24                    20               20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电气工程与自动化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单片机原理与应用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电机与电力拖动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配电技术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发电厂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 60                    72                 60   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 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建筑工程测量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土木工程材料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（二）   土力学与地基基础   建筑工程测量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40           60          34             40                4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30         20           20          16             20                20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    建筑工程测量    建筑制图     建筑设计基础     工程测量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50          60        50         40          28           76            1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20        10         20          12           26</w:t>
            </w:r>
          </w:p>
        </w:tc>
      </w:tr>
      <w:tr>
        <w:trPr>
          <w:trHeight w:val="113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设计基础（一）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测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ascii="宋体;SimSun" w:hAnsi="宋体;SimSun" w:cs="宋体;SimSun"/>
                <w:szCs w:val="18"/>
              </w:rPr>
              <w:t>城市规划原理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测量实习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70                50               40              60            40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30                30               20              20            20               1</w:t>
            </w:r>
            <w:r>
              <w:rPr>
                <w:rFonts w:ascii="宋体;SimSun" w:hAnsi="宋体;SimSun" w:cs="宋体;SimSun"/>
              </w:rPr>
              <w:t xml:space="preserve">周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屋建筑学</w:t>
            </w:r>
            <w:r>
              <w:rPr>
                <w:rFonts w:ascii="宋体;SimSun" w:hAnsi="宋体;SimSun" w:cs="宋体;SimSun"/>
              </w:rPr>
              <w:t xml:space="preserve">       土木工程材料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60             50            40             58                 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0             30            24             30                 20       </w:t>
            </w:r>
            <w:r>
              <w:rPr>
                <w:rFonts w:cs="宋体;SimSun" w:ascii="宋体;SimSun" w:hAnsi="宋体;SimSun"/>
                <w:color w:val="FF00FF"/>
              </w:rPr>
              <w:t xml:space="preserve">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学基础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运筹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地籍测量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调查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40           50           40         60            50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  30           20         20            20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环境化学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环境微生物学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环境检测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环工原理及设备基础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56            50              56               66                 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24            30              24               30                 20</w:t>
            </w:r>
          </w:p>
        </w:tc>
      </w:tr>
      <w:tr>
        <w:trPr>
          <w:trHeight w:val="1084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安全与监察方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职业卫生学     环境法学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安全检测与监控       环境工程</w:t>
            </w:r>
            <w:r>
              <w:rPr>
                <w:rFonts w:cs="宋体;SimSun" w:ascii="宋体;SimSun" w:hAnsi="宋体;SimSun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  58             48                58                  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30           30             24                30                  24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勘查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岩石学与晶体光学   区域地质与大地构造     构造地质学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 xml:space="preserve">50            100               40               60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 xml:space="preserve">30            50                20               30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3" w:name="OLE_LINK1"/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勘察技术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2012</w:t>
            </w:r>
            <w:r>
              <w:rPr/>
              <w:t>级（本）</w:t>
            </w:r>
            <w:bookmarkEnd w:id="3"/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构造地质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土力学与地基基础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下水动力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地球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>50          46              60                60            5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30          24              30                30            24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数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析化学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工程力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 </w:t>
            </w:r>
            <w:r>
              <w:rPr>
                <w:rFonts w:cs="宋体;SimSun" w:ascii="宋体;SimSun" w:hAnsi="宋体;SimSun"/>
              </w:rPr>
              <w:t>50         60          40          56         5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面授学时        </w:t>
            </w:r>
            <w:r>
              <w:rPr>
                <w:rFonts w:cs="宋体;SimSun" w:ascii="宋体;SimSun" w:hAnsi="宋体;SimSun"/>
              </w:rPr>
              <w:t>30         20          20          24         26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资源利用与取水工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泵与水泵站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处理生物学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排水管道系统  给排水管网工程综合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66            50         50           66             3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  30         30           30             20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资源利用与取水工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泵与水泵站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处理生物学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排水管道系统   给排水管网工程综合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66                50          50           66             3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      30          30           30             20 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278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水文与水资源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地下水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下水文学（含普水）    勘察方法概论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与地基基础     工程勘察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</w:t>
            </w:r>
            <w:r>
              <w:rPr>
                <w:rFonts w:cs="宋体;SimSun" w:ascii="宋体;SimSun" w:hAnsi="宋体;SimSun"/>
              </w:rPr>
              <w:t>50            58                 48                58               4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>30            30                 24                30               24</w:t>
            </w:r>
          </w:p>
        </w:tc>
      </w:tr>
      <w:tr>
        <w:trPr>
          <w:trHeight w:val="1278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水文与水资源工程（水政管理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FF00"/>
              </w:rPr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大学英语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水环境保护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水文学原理 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地下水水文学    水政水资源管     地下水水文学课程设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学学时    </w:t>
            </w:r>
            <w:r>
              <w:rPr>
                <w:rFonts w:cs="宋体;SimSun" w:ascii="宋体;SimSun" w:hAnsi="宋体;SimSun"/>
                <w:szCs w:val="21"/>
              </w:rPr>
              <w:t xml:space="preserve">50             50             66               50              32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授学时    </w:t>
            </w:r>
            <w:r>
              <w:rPr>
                <w:rFonts w:cs="宋体;SimSun" w:ascii="宋体;SimSun" w:hAnsi="宋体;SimSun"/>
                <w:szCs w:val="21"/>
              </w:rPr>
              <w:t>30             30             30               30              20                   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中级财务会计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统计学原理及应用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法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60             50              54               60          36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   30              26               20          14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宏观经济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会计学原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数学    统计学原理及应用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36            50            60            60              54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14            30            30            20              26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市场营销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财务管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广告理论与实务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60          50            36           60             40                3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30            14           20             20               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宏观经济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会计学原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数学    统计学与应用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36           50            60           60             54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14           30            30           20             26            1</w:t>
            </w:r>
            <w:r>
              <w:rPr>
                <w:rFonts w:ascii="宋体;SimSun" w:hAnsi="宋体;SimSun" w:cs="宋体;SimSun"/>
              </w:rPr>
              <w:t xml:space="preserve">周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会计学原理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宏观经济学   统计学与应用   会计学实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       </w:t>
            </w:r>
            <w:r>
              <w:rPr>
                <w:rFonts w:cs="宋体;SimSun" w:ascii="宋体;SimSun" w:hAnsi="宋体;SimSun"/>
              </w:rPr>
              <w:t xml:space="preserve">50            56            60          36             54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   </w:t>
            </w:r>
            <w:r>
              <w:rPr>
                <w:rFonts w:cs="宋体;SimSun" w:ascii="宋体;SimSun" w:hAnsi="宋体;SimSun"/>
              </w:rPr>
              <w:t>30            24            20          14             26            1</w:t>
            </w:r>
            <w:r>
              <w:rPr>
                <w:rFonts w:ascii="宋体;SimSun" w:hAnsi="宋体;SimSun" w:cs="宋体;SimSun"/>
              </w:rPr>
              <w:t xml:space="preserve">周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公共组织理论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行政伦理 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统计学基础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56             50               42               60           60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4             30               18               20           20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旅游经济学（二）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饭店管理（二）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旅游市场学（二）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景区管理    旅游专业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44              50            40               46  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20              30            24               24                20  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数字化测图原理与方法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概率论与数理统计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地理信息系统   大地测量教学实习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64               50         60              48                 64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24               30         20              24                 24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用数学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    电子电工技术基础       工程数学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 xml:space="preserve">40            50            60                   48                  40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 xml:space="preserve">20            30            20                   24                  20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图与计算机绘图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工程材料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工电子技术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50                   60                      72                60       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30                 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 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反应工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工工艺学     </w:t>
            </w:r>
            <w:r>
              <w:rPr>
                <w:rFonts w:ascii="宋体;SimSun" w:hAnsi="宋体;SimSun" w:cs="宋体;SimSun"/>
                <w:szCs w:val="21"/>
              </w:rPr>
              <w:t>画法几何与机械制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</w:t>
            </w:r>
            <w:r>
              <w:rPr>
                <w:rFonts w:cs="宋体;SimSun" w:ascii="宋体;SimSun" w:hAnsi="宋体;SimSun"/>
              </w:rPr>
              <w:t>50             60              36              60              36    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</w:t>
            </w:r>
            <w:r>
              <w:rPr>
                <w:rFonts w:cs="宋体;SimSun" w:ascii="宋体;SimSun" w:hAnsi="宋体;SimSun"/>
              </w:rPr>
              <w:t>30             20            2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</w:t>
            </w: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通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管理运筹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会计学原理（含施工企业会计）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50           60          70   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0           20          40   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宏观经济学    会计学原理     统计学与应用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60         50           36            60              54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30           14            30              26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矿物加工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化工原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仪器分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矿物加工</w:t>
            </w:r>
            <w:r>
              <w:rPr>
                <w:sz w:val="18"/>
                <w:szCs w:val="18"/>
              </w:rPr>
              <w:t xml:space="preserve">CAD   </w:t>
            </w: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2             30          44         30        32          44           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6             30          20         20        16          20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分析化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力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 60         40           56           5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0             20         20           24           26</w:t>
            </w:r>
          </w:p>
        </w:tc>
      </w:tr>
      <w:tr>
        <w:trPr>
          <w:trHeight w:val="123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地质调查及矿产普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小平理论与“三个代表”重要思想概论 </w:t>
            </w:r>
            <w:r>
              <w:rPr>
                <w:rFonts w:ascii="宋体;SimSun" w:hAnsi="宋体;SimSun" w:cs="宋体;SimSun"/>
              </w:rPr>
              <w:t xml:space="preserve">  数据库管理系统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石学基础  构造地质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</w:t>
            </w:r>
            <w:r>
              <w:rPr>
                <w:rFonts w:cs="宋体;SimSun" w:ascii="宋体;SimSun" w:hAnsi="宋体;SimSun"/>
              </w:rPr>
              <w:t>50           60                      18                       32                48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</w:t>
            </w:r>
            <w:r>
              <w:rPr>
                <w:rFonts w:cs="宋体;SimSun" w:ascii="宋体;SimSun" w:hAnsi="宋体;SimSun"/>
              </w:rPr>
              <w:t>30           20                      12                      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24          30</w:t>
            </w:r>
          </w:p>
        </w:tc>
      </w:tr>
      <w:tr>
        <w:trPr>
          <w:trHeight w:val="1000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矿山地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古生物地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数据库管理系统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晶学与矿物学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</w:t>
            </w:r>
            <w:r>
              <w:rPr>
                <w:rFonts w:cs="宋体;SimSun" w:ascii="宋体;SimSun" w:hAnsi="宋体;SimSun"/>
              </w:rPr>
              <w:t>50           60             32               32                46                  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</w:t>
            </w:r>
            <w:r>
              <w:rPr>
                <w:rFonts w:cs="宋体;SimSun" w:ascii="宋体;SimSun" w:hAnsi="宋体;SimSun"/>
              </w:rPr>
              <w:t>30           20             18               18                24  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小平理论与“三个代表”重要思想概论   数据库管理系统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    水力学   基础地质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</w:t>
            </w:r>
            <w:r>
              <w:rPr>
                <w:rFonts w:cs="宋体;SimSun" w:ascii="宋体;SimSun" w:hAnsi="宋体;SimSun"/>
              </w:rPr>
              <w:t xml:space="preserve">50        60                   18                         32            56        48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</w:t>
            </w:r>
            <w:r>
              <w:rPr>
                <w:rFonts w:cs="宋体;SimSun" w:ascii="宋体;SimSun" w:hAnsi="宋体;SimSun"/>
              </w:rPr>
              <w:t>30        20                   12                        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</w:t>
            </w:r>
            <w:r>
              <w:rPr>
                <w:rFonts w:cs="宋体;SimSun" w:ascii="宋体;SimSun" w:hAnsi="宋体;SimSun"/>
              </w:rPr>
              <w:t>24        24       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983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大学英语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邓小平理论与“三个代表”重要思想概论   数据库管理系统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泵与水泵站  水力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           60                      18                              32               52         40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面授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           20                      12                              18               28         24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  邓小平理论    数据库管理系统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建筑工程识图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建筑工程施工工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 </w:t>
            </w:r>
            <w:r>
              <w:rPr>
                <w:rFonts w:cs="宋体;SimSun" w:ascii="宋体;SimSun" w:hAnsi="宋体;SimSun"/>
              </w:rPr>
              <w:t>50            60             18               32                 60        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 </w:t>
            </w:r>
            <w:r>
              <w:rPr>
                <w:rFonts w:cs="宋体;SimSun" w:ascii="宋体;SimSun" w:hAnsi="宋体;SimSun"/>
              </w:rPr>
              <w:t>30            20             12               18                 30     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 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装饰设计基础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室内设计基础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表现技法   </w:t>
            </w:r>
            <w:r>
              <w:rPr>
                <w:rFonts w:ascii="宋体;SimSun" w:hAnsi="宋体;SimSun" w:cs="宋体;SimSun"/>
                <w:szCs w:val="21"/>
              </w:rPr>
              <w:t xml:space="preserve"> 装饰材料与工程预算  </w:t>
            </w:r>
            <w:r>
              <w:rPr>
                <w:rFonts w:ascii="宋体;SimSun" w:hAnsi="宋体;SimSun" w:cs="宋体;SimSun"/>
              </w:rPr>
              <w:t xml:space="preserve"> 色彩风景写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50           60               60           40               44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30           30               30           20               16                2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数据库管理系统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工程测量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力学基础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建筑材料   测量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60             32               44              70            3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20            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cs="宋体;SimSun" w:ascii="宋体;SimSun" w:hAnsi="宋体;SimSun"/>
              </w:rPr>
              <w:t xml:space="preserve">20              30            16         1 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数据库管理系统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建筑力学基础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建筑材料    建筑工程测量    测量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60             32                 70            34  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20            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  </w:t>
            </w:r>
            <w:r>
              <w:rPr>
                <w:rFonts w:cs="宋体;SimSun" w:ascii="宋体;SimSun" w:hAnsi="宋体;SimSun"/>
              </w:rPr>
              <w:t xml:space="preserve">30            16             20          1 </w:t>
            </w:r>
            <w:r>
              <w:rPr>
                <w:rFonts w:ascii="宋体;SimSun" w:hAnsi="宋体;SimSun" w:cs="宋体;SimSun"/>
              </w:rPr>
              <w:t xml:space="preserve">周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管理统计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高等数学    数据库管理系统     交通工程     交通量调查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44           50           60             32               50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  30           20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cs="宋体;SimSun" w:ascii="宋体;SimSun" w:hAnsi="宋体;SimSun"/>
              </w:rPr>
              <w:t>20 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营与估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基础会计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高等数学    数据库管理系统     经济学基础     统计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6           50           60             32                44             5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4           30           20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20             20</w:t>
            </w:r>
          </w:p>
        </w:tc>
      </w:tr>
      <w:tr>
        <w:trPr>
          <w:trHeight w:val="1033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气自动化技术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应用数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高等数学    数据库管理系统     电路与电子技术    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46           50          60             32                 70                   4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18           30          20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   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工程力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数据库管理系统     电工与电子技术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66           50          60             32                  70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        </w:t>
            </w:r>
            <w:r>
              <w:rPr>
                <w:rFonts w:cs="宋体;SimSun" w:ascii="宋体;SimSun" w:hAnsi="宋体;SimSun"/>
              </w:rPr>
              <w:t>30          20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</w:t>
            </w:r>
            <w:r>
              <w:rPr>
                <w:rFonts w:cs="宋体;SimSun" w:ascii="宋体;SimSun" w:hAnsi="宋体;SimSun"/>
              </w:rPr>
              <w:t xml:space="preserve">40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工程力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数据库管理系统     电工与电子技术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50           50          60             32                  60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22           30          20          18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 </w:t>
            </w:r>
            <w:r>
              <w:rPr>
                <w:rFonts w:cs="宋体;SimSun" w:ascii="宋体;SimSun" w:hAnsi="宋体;SimSun"/>
              </w:rPr>
              <w:t xml:space="preserve">40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计算机原理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基础会计学    </w:t>
            </w:r>
            <w:r>
              <w:rPr>
                <w:rFonts w:cs="宋体;SimSun" w:ascii="宋体;SimSun" w:hAnsi="宋体;SimSun"/>
              </w:rPr>
              <w:t>*C</w:t>
            </w:r>
            <w:r>
              <w:rPr>
                <w:rFonts w:ascii="宋体;SimSun" w:hAnsi="宋体;SimSun" w:cs="宋体;SimSun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60           40               40    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30         20           20               20              30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C</w:t>
            </w:r>
            <w:r>
              <w:rPr>
                <w:rFonts w:ascii="宋体;SimSun" w:hAnsi="宋体;SimSun" w:cs="宋体;SimSun"/>
              </w:rPr>
              <w:t xml:space="preserve">语言程序设计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高等数学      复变函数与积分变换    电路基础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40             60                 40               5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  20             20                 20               24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数据库管理系统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学基础     基础会计学    经济法   社会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56              56          3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 20            18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cs="宋体;SimSun" w:ascii="宋体;SimSun" w:hAnsi="宋体;SimSun"/>
              </w:rPr>
              <w:t>24              24          14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数据库管理系统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技术经济学    基础会计学    经济法     社会调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36             50          3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20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 </w:t>
            </w:r>
            <w:r>
              <w:rPr>
                <w:rFonts w:cs="宋体;SimSun" w:ascii="宋体;SimSun" w:hAnsi="宋体;SimSun"/>
              </w:rPr>
              <w:t>4             30          14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数据库管理系统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财务会计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基础会计学    经济法   基础会计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56            72          3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20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24            24          16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经济数学    数据库管理系统     现代经济学    基础会计学    消费心理学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 46            46            3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20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24            24            14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数据库管理系统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现代经济学    基础会计学   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50           60             32                56             56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20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 </w:t>
            </w:r>
            <w:r>
              <w:rPr>
                <w:rFonts w:cs="宋体;SimSun" w:ascii="宋体;SimSun" w:hAnsi="宋体;SimSun"/>
              </w:rPr>
              <w:t>24             24             1</w:t>
            </w:r>
            <w:r>
              <w:rPr>
                <w:rFonts w:ascii="宋体;SimSun" w:hAnsi="宋体;SimSun" w:cs="宋体;SimSun"/>
              </w:rPr>
              <w:t xml:space="preserve">周     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数据库管理系统      </w:t>
            </w:r>
            <w:r>
              <w:rPr>
                <w:rFonts w:ascii="宋体;SimSun" w:hAnsi="宋体;SimSun" w:cs="宋体;SimSun"/>
                <w:szCs w:val="21"/>
              </w:rPr>
              <w:t>经济法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办公自动化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计算机网络基础与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60             32               32           50                  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20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18        2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）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 数据库管理系统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公共管理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行政法与行政诉讼法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 xml:space="preserve">50           60             32               52             52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20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cs="宋体;SimSun" w:ascii="宋体;SimSun" w:hAnsi="宋体;SimSun"/>
              </w:rPr>
              <w:t xml:space="preserve">20             20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   数据库管理系统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行政管理学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民法     实用法律文书写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    32               60         72             5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cs="宋体;SimSun" w:ascii="宋体;SimSun" w:hAnsi="宋体;SimSun"/>
              </w:rPr>
              <w:t xml:space="preserve">20         24             24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数据库管理系统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旅游经济学      旅游地理学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旅游景区管理  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32                50              40              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30              20              30    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数据库管理系统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旅游经济学      饭店公共关系    饭店企业文化   旅游美学   认识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   32               50                50              58           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>30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  <w:r>
              <w:rPr>
                <w:rFonts w:cs="宋体;SimSun" w:ascii="宋体;SimSun" w:hAnsi="宋体;SimSun"/>
              </w:rPr>
              <w:t>30                20              16           16        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 xml:space="preserve">高等数学      数据库管理系统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D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工与电子技术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自学学时  </w:t>
            </w:r>
            <w:r>
              <w:rPr>
                <w:rFonts w:cs="宋体;SimSun" w:ascii="宋体;SimSun" w:hAnsi="宋体;SimSun"/>
              </w:rPr>
              <w:t>50           60               32               60                60              7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</w:t>
            </w:r>
            <w:r>
              <w:rPr>
                <w:rFonts w:cs="宋体;SimSun" w:ascii="宋体;SimSun" w:hAnsi="宋体;SimSun"/>
              </w:rPr>
              <w:t>30           20  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  </w:t>
            </w:r>
            <w:r>
              <w:rPr>
                <w:rFonts w:cs="宋体;SimSun" w:ascii="宋体;SimSun" w:hAnsi="宋体;SimSun"/>
              </w:rPr>
              <w:t>20                20              26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模具设计与制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数据库管理系统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电工与电子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力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0                32              60             70             6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0               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          40             22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业分析与检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基础化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分析化学（二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50            70           60            70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0            42           20            36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经济数学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办公自动化原理及应用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数据库原理及应用    </w:t>
            </w:r>
            <w:r>
              <w:rPr>
                <w:rFonts w:cs="宋体;SimSun" w:ascii="宋体;SimSun" w:hAnsi="宋体;SimSun"/>
              </w:rPr>
              <w:t>*C</w:t>
            </w:r>
            <w:r>
              <w:rPr>
                <w:rFonts w:ascii="宋体;SimSun" w:hAnsi="宋体;SimSun" w:cs="宋体;SimSun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</w:t>
            </w:r>
            <w:r>
              <w:rPr>
                <w:rFonts w:cs="宋体;SimSun" w:ascii="宋体;SimSun" w:hAnsi="宋体;SimSun"/>
              </w:rPr>
              <w:t>50          60               36                       58                   6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</w:t>
            </w:r>
            <w:r>
              <w:rPr>
                <w:rFonts w:cs="宋体;SimSun" w:ascii="宋体;SimSun" w:hAnsi="宋体;SimSun"/>
              </w:rPr>
              <w:t xml:space="preserve">30          20               20                       30                   30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等数学  </w:t>
            </w:r>
            <w:r>
              <w:rPr/>
              <w:t>*</w:t>
            </w:r>
            <w:r>
              <w:rPr/>
              <w:t>数据库管理系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分析化学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工程力学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 xml:space="preserve">50          60            32             40               48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30          20           </w:t>
            </w:r>
            <w:r>
              <w:rPr/>
              <w:t>1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）         </w:t>
            </w:r>
            <w:r>
              <w:rPr>
                <w:rFonts w:cs="宋体;SimSun" w:ascii="宋体;SimSun" w:hAnsi="宋体;SimSun"/>
              </w:rPr>
              <w:t xml:space="preserve">20               24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电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</w:rPr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电工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机械基础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 xml:space="preserve">电子技术基础    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电机及拖动    机械制图综合实训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 60           80             60   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0             20           32             20             20               1</w:t>
            </w:r>
            <w:r>
              <w:rPr/>
              <w:t>周</w:t>
            </w:r>
          </w:p>
        </w:tc>
      </w:tr>
      <w:tr>
        <w:trPr>
          <w:trHeight w:val="1357" w:hRule="exac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（环境安全与监察方向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大学英语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职业卫生学     环境法学    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安全检测与监控       环境工程</w:t>
            </w:r>
            <w:r>
              <w:rPr>
                <w:rFonts w:cs="宋体;SimSun" w:ascii="宋体;SimSun" w:hAnsi="宋体;SimSun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50           58             48                58                 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 xml:space="preserve">30           30             24                30                 24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带“</w:t>
      </w:r>
      <w:r>
        <w:rPr>
          <w:rFonts w:cs="宋体;SimSun" w:ascii="宋体;SimSun" w:hAnsi="宋体;SimSun"/>
          <w:sz w:val="36"/>
        </w:rPr>
        <w:t>*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课程为考试课程。</w:t>
      </w:r>
    </w:p>
    <w:p>
      <w:pPr>
        <w:pStyle w:val="Normal"/>
        <w:ind w:firstLine="8040"/>
        <w:rPr/>
      </w:pPr>
      <w:r>
        <w:rPr>
          <w:rFonts w:ascii="宋体;SimSun" w:hAnsi="宋体;SimSun" w:cs="宋体;SimSun"/>
          <w:sz w:val="24"/>
        </w:rPr>
        <w:t xml:space="preserve">桂林理工大学成人教育学院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4570" w:h="20636"/>
      <w:pgMar w:left="765" w:right="714" w:gutter="0" w:header="851" w:top="1089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9:00Z</dcterms:created>
  <dc:creator>chjy2002</dc:creator>
  <dc:description/>
  <cp:keywords/>
  <dc:language>en-US</dc:language>
  <cp:lastModifiedBy>微软用户</cp:lastModifiedBy>
  <cp:lastPrinted>2010-06-21T11:57:00Z</cp:lastPrinted>
  <dcterms:modified xsi:type="dcterms:W3CDTF">2012-08-23T07:50:00Z</dcterms:modified>
  <cp:revision>1160</cp:revision>
  <dc:subject/>
  <dc:title>桂 林 工 学 院</dc:title>
</cp:coreProperties>
</file>